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CEIT 207-Lab Activity-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RITERIA FOR EVALUATING INSTRUCTIONAL WEB SIT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es = if it meets the criterion, No = if it does not meet the criter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Auxiliary Information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90"/>
        <w:gridCol w:w="510"/>
        <w:gridCol w:w="4327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iterio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ments</w:t>
            </w:r>
          </w:p>
        </w:tc>
      </w:tr>
      <w:tr>
        <w:trPr>
          <w:trHeight w:val="301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The aim of the site is included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Help is provided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Information about designers is available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Contact information is availabl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Instructional Design and Pedagogical Soundnes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90"/>
        <w:gridCol w:w="510"/>
        <w:gridCol w:w="4327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iterio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ments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Presentation on screen contains nothing that misleads or confuses students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Comments to students are not abusive or insulting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Readability and learning difficulty are at an appropriate level for target students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Graphics fulfill an important purpose (motivation, information) and are not distracting to learners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Criteria Specific to Tutorial Function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90"/>
        <w:gridCol w:w="510"/>
        <w:gridCol w:w="4327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iterio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ments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High degree of interactivity (not just reading information)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High degree of user control.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Content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90"/>
        <w:gridCol w:w="510"/>
        <w:gridCol w:w="4327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iterio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ments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No grammar, spelling, or punctuation errors on the screen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All content accurate up to date.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No racial or gender stereotypes; not geared toward only one sex or to certain races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User Flexibility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90"/>
        <w:gridCol w:w="510"/>
        <w:gridCol w:w="4327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iterio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ments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User normally has some control of movement within the program (e.g. can go from screen to screen at desired rate; can read text at desired rate; can exit program when desired)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Can turn off sound, if desired.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Interface is easy to use (e.g. similar format from screen-to-screen for forwards and backward movement in program)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Technical Soundnes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90"/>
        <w:gridCol w:w="510"/>
        <w:gridCol w:w="4327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iterio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ments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Program loads consistently, without error.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Program does not break ( i.e. stop working), no matter what the student enters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Program does what the screen says it should do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If included, online links work as indicated.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If included, animations and videos make the subject easily understandable for the users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at is your final decision about the site? Do you think it can be used for educational purposes? Why? Why not?</w:t>
      </w:r>
    </w:p>
    <w:p>
      <w:pPr>
        <w:pStyle w:val="Normal"/>
        <w:rPr>
          <w:lang w:val="en-US"/>
        </w:rPr>
      </w:pPr>
      <w:r>
        <w:rPr>
          <w:lang w:val="en-US"/>
        </w:rPr>
        <w:t>Note: If comments area is not enough, you can write your comments back of the page by indicating number of the criter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58:00Z</dcterms:created>
  <dc:creator>Engin</dc:creator>
  <dc:description/>
  <cp:keywords/>
  <dc:language>en-US</dc:language>
  <cp:lastModifiedBy>zahide</cp:lastModifiedBy>
  <cp:lastPrinted>2006-10-09T09:58:00Z</cp:lastPrinted>
  <dcterms:modified xsi:type="dcterms:W3CDTF">2011-09-21T11:01:00Z</dcterms:modified>
  <cp:revision>4</cp:revision>
  <dc:subject/>
  <dc:title>Activities</dc:title>
</cp:coreProperties>
</file>