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EIT 207-Lab Activity-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rt-1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Create a movie appropriate for your project topic, or even you can use it in your project as a material. You can use either Adobe Captivate or real camera to record movies other than for computer related topics.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The recorded movie will be edited via Ms Movie Make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Create a PowerPoint slide related to your movie’s topic, i.e. slides will be the explanations of the mov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Using Ms Producer program, arrange your slides and movies. Be careful, they must be synchronou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Part-2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Using Adobe Photoshop, create a poster related to your project topic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 poster must…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appeal to your target group’s level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include clear images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consist of appropriate text size and font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have appropriate colors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US"/>
        </w:rPr>
        <w:t>include appropriate placement of images,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Overall appearance of the poster must encourage motivation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here must not be any discrimination or unethical images or tex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0:00Z</dcterms:created>
  <dc:creator>emine</dc:creator>
  <dc:description/>
  <cp:keywords/>
  <dc:language>en-US</dc:language>
  <cp:lastModifiedBy>zahide</cp:lastModifiedBy>
  <dcterms:modified xsi:type="dcterms:W3CDTF">2011-09-21T11:01:00Z</dcterms:modified>
  <cp:revision>3</cp:revision>
  <dc:subject/>
  <dc:title>219-Lab Activity-4</dc:title>
</cp:coreProperties>
</file>