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IT Design and Use of Instructional Material Lab Activiti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6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rk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s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</w:rPr>
              <w:t>Unit Name: WINDOWS … İŞLETİM SİSTEMİ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ourse: Computer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Grade: 4th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Goals: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Denetim masasına girebil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üntü özelliklerini istenilen şekilde değiştirme.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Tarih ve saat ayarlarını değiştirebil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ap makinasını kullanabil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learning modu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obe Captiv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</w:rPr>
              <w:t>Unit Name: WINDOWS XP İŞLETİM SİSTEMİ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ourse: Computer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Grade: 4th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Goals: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. Denetim masasına girebilme.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 Görüntü özelliklerini istenilen şekilde değiştirme.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. Tarih ve saat ayarlarını değiştirebil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Hesap makinasını kullanabil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 software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ftware/educational website will be giv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ctivity 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Modu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s Producer/Movie Maker/Photosho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topic should be realted to students’ term projects that they will develop for CEIT 219 cours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8:00Z</dcterms:created>
  <dc:creator>Engin</dc:creator>
  <dc:description/>
  <cp:keywords/>
  <dc:language>en-US</dc:language>
  <cp:lastModifiedBy>zahide</cp:lastModifiedBy>
  <cp:lastPrinted>2006-10-09T09:58:00Z</cp:lastPrinted>
  <dcterms:modified xsi:type="dcterms:W3CDTF">2011-09-21T11:12:00Z</dcterms:modified>
  <cp:revision>3</cp:revision>
  <dc:subject/>
  <dc:title>Activities</dc:title>
</cp:coreProperties>
</file>