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Team M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Principal Roles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lang w:val="en-US"/>
        </w:rPr>
        <w:t>CEIT323 Multimedia Design and Developm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oup Contrac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Please write your items by bullets; please extend tables when you nee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4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roup Name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4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Task Definition (Please define the purpose of group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88"/>
      </w:tblGrid>
      <w:tr>
        <w:trPr>
          <w:trHeight w:val="346" w:hRule="atLeast"/>
        </w:trPr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Task Steps  (Please extend the table if you need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 who primarily responsib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General expectations from group member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Ru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3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Work Policy (Please write what kind of working do you expect from group members, when will you meet, what will you do in meeting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Absence Policy (Please write in what cases group permit absence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Role of the Leader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Work Ethics (if you feel any unfair sharing of responsibilities what will you do, if one member do more job how will you compensate it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Punishments (If group members do not obey above rules what kind of punishments will you apply – please be realistic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ignatu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0"/>
        <w:gridCol w:w="1697"/>
        <w:gridCol w:w="2123"/>
      </w:tblGrid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mmuni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Signature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Project Lead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Facilitat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22:00Z</dcterms:created>
  <dc:creator>turkan_uskara</dc:creator>
  <dc:description/>
  <dc:language>en-US</dc:language>
  <cp:lastModifiedBy>Nuri</cp:lastModifiedBy>
  <dcterms:modified xsi:type="dcterms:W3CDTF">2012-09-28T20:22:00Z</dcterms:modified>
  <cp:revision>2</cp:revision>
  <dc:subject/>
  <dc:title/>
</cp:coreProperties>
</file>