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GS 595 Affective Neuroscience and Computing</w:t>
      </w:r>
    </w:p>
    <w:p>
      <w:pPr>
        <w:pStyle w:val="Normal"/>
        <w:jc w:val="center"/>
        <w:rPr/>
      </w:pPr>
      <w:r>
        <w:rPr>
          <w:b/>
          <w:bCs/>
        </w:rPr>
        <w:t>Didem Gökçay</w:t>
      </w:r>
      <w:r>
        <w:rPr/>
        <w:t xml:space="preserve">, 210 3750, </w:t>
      </w:r>
      <w:hyperlink r:id="rId2">
        <w:r>
          <w:rPr>
            <w:rStyle w:val="InternetLink"/>
          </w:rPr>
          <w:t>didem@ii.metu.edu.tr</w:t>
        </w:r>
      </w:hyperlink>
    </w:p>
    <w:p>
      <w:pPr>
        <w:pStyle w:val="Normal"/>
        <w:jc w:val="center"/>
        <w:rPr/>
      </w:pPr>
      <w:r>
        <w:rPr>
          <w:b/>
          <w:bCs/>
        </w:rPr>
        <w:t>TA:</w:t>
      </w:r>
      <w:r>
        <w:rPr/>
        <w:t xml:space="preserve"> Zeynep Başgöze, 210 7872, zeynep.basgoze@gmail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bjective:</w:t>
      </w:r>
      <w:r>
        <w:rPr>
          <w:sz w:val="22"/>
          <w:szCs w:val="22"/>
        </w:rPr>
        <w:t xml:space="preserve"> This course aims to examine the current state and future prospects of affect in computing and cognition. The objective is to provide knowledge in several aspects of affect: sensation, representation, expression and then show applications of this knowledge in human-computer-interaction. By the end of this course, students should have learned how emotions/affect can be quantified through behavioral/physiology measures and what are the current state-of-art applications in this newly emerging fiel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tive Schedu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886"/>
        <w:gridCol w:w="144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SECTION I: Foundations and preliminary mod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/9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philosophical perspective on emotions in Human-Machine Interac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nvited speaker: Zeynep Başgöz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physiology of Emotio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Invited speaker: A. Erdem or S. Karaismailoğl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otional Axes: Psychology, Psychophys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otional Axes: Neuroanato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tions of Unconscious and Conscious Emotion in Motivated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 cancel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rst Experiment and Finish up with the circumplex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lanning for term project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lass due to bay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MIDTERM I: covers only section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ral Network based approaches for emotion mo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II: Emotional sensation and expr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PAPER EXPERIMENT: TUESDAY @ 1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ural Network based approches con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n verbal communication: Facial expre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al expressions co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ect-sensitive Computing and Disorders (Autis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TION III: </w:t>
            </w:r>
            <w:r>
              <w:rPr>
                <w:b/>
                <w:bCs/>
                <w:color w:val="000000"/>
                <w:sz w:val="22"/>
                <w:szCs w:val="22"/>
              </w:rPr>
              <w:t>Emotions in Human-Computer Inte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ect in language-based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rm project summary du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ging Affect to Human Computer Interaction: GUIs, Internet, G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rm project papers du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IDTERM II: take 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s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Homeworks: one on SCR, one on Thermal ca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s: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Affective Computing and Interaction: Psychological, Cognitive and Neuroscientific Perspectives</w:t>
      </w:r>
      <w:r>
        <w:rPr>
          <w:bCs/>
          <w:sz w:val="22"/>
          <w:szCs w:val="22"/>
        </w:rPr>
        <w:t>, Eds: D. Gökçay, G. Yıldırım, IGI Global, Release by the end of 2010 (to be provided as hand-out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ocial Neuroscience, Eds: J. Cacioppo, G. Berntson, Psychology Press, New York, 200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ing:</w:t>
      </w:r>
    </w:p>
    <w:p>
      <w:pPr>
        <w:pStyle w:val="Normal"/>
        <w:ind w:firstLine="360"/>
        <w:jc w:val="both"/>
        <w:rPr/>
      </w:pPr>
      <w:r>
        <w:rPr/>
        <w:t xml:space="preserve">Homework Assignments </w:t>
        <w:tab/>
        <w:t>(2)</w:t>
        <w:tab/>
        <w:tab/>
        <w:t>20 % (10% each)</w:t>
      </w:r>
    </w:p>
    <w:p>
      <w:pPr>
        <w:pStyle w:val="Normal"/>
        <w:ind w:firstLine="360"/>
        <w:jc w:val="both"/>
        <w:rPr/>
      </w:pPr>
      <w:r>
        <w:rPr/>
        <w:t>Exams (2)</w:t>
        <w:tab/>
        <w:tab/>
        <w:tab/>
        <w:tab/>
        <w:tab/>
        <w:t>50 % (25 % each)</w:t>
      </w:r>
    </w:p>
    <w:p>
      <w:pPr>
        <w:pStyle w:val="Normal"/>
        <w:ind w:firstLine="360"/>
        <w:jc w:val="both"/>
        <w:rPr/>
      </w:pPr>
      <w:r>
        <w:rPr/>
        <w:t>Term Paper</w:t>
        <w:tab/>
        <w:tab/>
        <w:tab/>
        <w:tab/>
        <w:t>30 %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em@ii.met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34:00Z</dcterms:created>
  <dc:creator>didem</dc:creator>
  <dc:description/>
  <cp:keywords/>
  <dc:language>en-US</dc:language>
  <cp:lastModifiedBy>LostModern</cp:lastModifiedBy>
  <dcterms:modified xsi:type="dcterms:W3CDTF">2013-10-16T15:34:00Z</dcterms:modified>
  <cp:revision>2</cp:revision>
  <dc:subject/>
  <dc:title>COGS 595 Affective Neuroscience and Computing</dc:title>
</cp:coreProperties>
</file>