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E 41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troduction to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EOGRAPHIC INFORMATION SYSTEM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ALL 2008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>Dr. Ahmet Çizmeli (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K4-118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izmeli@metu.edu.t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TU GGI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detic and Geographic Information Technolog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jec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ain objectives of this course 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to provide the students with fundamental concepts of Geographic Information Systems (G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to familiarize the students with a GIS software by hands-on experiences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ab Assistan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Gülcan Sarp (K4-120), gsarp@metu.edu.t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Reşat Geçen (K4-Z11), rgecen@metu.edu.t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ronoff S. (1993) Geographic Information Systems: A Management Perspective. WDL Publication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Longley, P.A., Goodchild, M.F., Maguire, D.J. And Rhind, D. (2005) Geographic Information Systems and Science, Wile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eMers Michael N. (2005) Fundamentals of GIS.  John Wiley and S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http://serc.carleton.edu/introgeo/gis/Online_GIS_Resources.html</w:t>
      </w:r>
    </w:p>
    <w:p>
      <w:pPr>
        <w:pStyle w:val="Heading"/>
        <w:rPr/>
      </w:pPr>
      <w:r>
        <w:rPr/>
        <w:t>Structure and marking scheme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4876"/>
      </w:tblGrid>
      <w:tr>
        <w:trPr/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ectures: 2 hours per week (attendance 5%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 midterm exam (25%)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Labs: 2 hours per week with assignments (%35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 final project (35%)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otes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o make-up exams will be allowed unless a valid medical excuse is present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udents missing more than 70% of the lectures will fail the cour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Students missing more than one lab session will fail the course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urse Outline 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to GI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nput into GI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e system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p Projection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base Management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90" w:leader="none"/>
        </w:tabs>
        <w:ind w:left="69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tial data models and operations</w:t>
      </w:r>
      <w:r>
        <w:br w:type="page"/>
      </w:r>
    </w:p>
    <w:p>
      <w:pPr>
        <w:pStyle w:val="TextBody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Heading"/>
        <w:rPr/>
      </w:pPr>
      <w:r>
        <w:rPr/>
        <w:t>Course Outline 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troduction to GIS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Information systems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50" w:leader="none"/>
        </w:tabs>
        <w:ind w:left="1050" w:right="0" w:hanging="360"/>
        <w:rPr/>
      </w:pPr>
      <w:r>
        <w:rPr/>
        <w:t>Management Information system (MIS) - Decision Support System (DSS) - Expert Systems - Integrated Information System. Data – Information – Knowledge.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Geographic information and GIS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GIS answers the question:  What where? We create a conceptual model of the world.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What is GIS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Some GIS definitions. Other Terms Used for GIS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Database management system (graphic &amp; non-graphic data)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Software for manipulating, displaying &amp; plotting data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Algorithms and techniques for spatial analysis.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Components of GIS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>
          <w:b/>
          <w:b/>
          <w:bCs/>
        </w:rPr>
      </w:pPr>
      <w:r>
        <w:rPr>
          <w:b/>
          <w:bCs/>
        </w:rPr>
        <w:t>Hardware</w:t>
      </w:r>
    </w:p>
    <w:p>
      <w:pPr>
        <w:pStyle w:val="TextBody"/>
        <w:numPr>
          <w:ilvl w:val="0"/>
          <w:numId w:val="0"/>
        </w:numPr>
        <w:ind w:left="736" w:right="0" w:hanging="0"/>
        <w:rPr/>
      </w:pPr>
      <w:r>
        <w:rPr/>
        <w:t xml:space="preserve">Central processing unit (CPU), Auxiliary storage units, Input output units 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>
          <w:b/>
          <w:b/>
          <w:bCs/>
        </w:rPr>
      </w:pPr>
      <w:r>
        <w:rPr>
          <w:b/>
          <w:bCs/>
        </w:rPr>
        <w:t>Software</w:t>
      </w:r>
    </w:p>
    <w:p>
      <w:pPr>
        <w:pStyle w:val="TextBody"/>
        <w:numPr>
          <w:ilvl w:val="0"/>
          <w:numId w:val="0"/>
        </w:numPr>
        <w:ind w:left="736" w:right="0" w:hanging="0"/>
        <w:rPr/>
      </w:pPr>
      <w:r>
        <w:rPr/>
        <w:t>Main package (Arc/Info(ESRI), Microstation), Application package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“</w:t>
      </w:r>
      <w:r>
        <w:rPr/>
        <w:t xml:space="preserve">spatial” or “geographic”?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Accuracy, Precision, Time, Currency, Completeness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Data organisation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ecision Model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Valid Criter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Georeferenced Dat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Layers.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>
          <w:b/>
          <w:b/>
          <w:bCs/>
        </w:rPr>
      </w:pPr>
      <w:r>
        <w:rPr>
          <w:b/>
          <w:bCs/>
        </w:rPr>
        <w:t>User</w:t>
      </w:r>
    </w:p>
    <w:p>
      <w:pPr>
        <w:pStyle w:val="TextBody"/>
        <w:rPr/>
      </w:pPr>
      <w:r>
        <w:rPr/>
        <w:t>People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Data processing step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input and conversion, Data management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processing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analysis and modelling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output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Regular tasks accomplished in a GIS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isplay on the screen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dit, change, transform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easure distances, areas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mbine maps of the same area ...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 xml:space="preserve">What is GIS used for?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unicipal Spatial Data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Basemaps / topographic map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adastral maps (lot boundaries, parcel boundaries, easement and  right-of-way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Urban planning maps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M/FM Data (sewer system, water system, electricity, communication)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treet network Data (road centerlines, intersections, lights, trees,…)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rea Data (demographic, tax rate, school district, emergency response,…)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nvironmental Data (soil map, flood plain maps, noise level map, streams, water bodies, parks,…)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GIS applications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/>
      </w:pPr>
      <w:r>
        <w:rPr/>
        <w:t>Problem types 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Location  :   What is at ….. ?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Condition:   Where is it ?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Trend      :   What has changed since … ?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outing   :   What is the best way … ?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Pattern    :   What special patterns exist?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Model      :   What if … 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/>
      </w:pPr>
      <w:r>
        <w:rPr/>
        <w:t>GIS is based on knowledge from :</w:t>
      </w:r>
    </w:p>
    <w:p>
      <w:pPr>
        <w:pStyle w:val="TextBody"/>
        <w:rPr/>
      </w:pPr>
      <w:r>
        <w:rPr/>
        <w:t>Remote Sensing, Geodesy, Photogrammetry, Surveying, Cartography, Computer science, Mathematics, Statistics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/>
      </w:pPr>
      <w:r>
        <w:rPr/>
        <w:t>Disciplines using GIS</w:t>
      </w:r>
    </w:p>
    <w:p>
      <w:pPr>
        <w:pStyle w:val="TextBody"/>
        <w:numPr>
          <w:ilvl w:val="0"/>
          <w:numId w:val="0"/>
        </w:numPr>
        <w:ind w:left="403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eodesy and geomatics, Civil Eng., Geology ...Early Applications of GIS </w:t>
      </w:r>
    </w:p>
    <w:p>
      <w:pPr>
        <w:pStyle w:val="Heading3"/>
        <w:numPr>
          <w:ilvl w:val="2"/>
          <w:numId w:val="9"/>
        </w:numPr>
        <w:tabs>
          <w:tab w:val="clear" w:pos="709"/>
          <w:tab w:val="left" w:pos="317" w:leader="none"/>
        </w:tabs>
        <w:ind w:left="317" w:right="0" w:hanging="0"/>
        <w:rPr/>
      </w:pPr>
      <w:r>
        <w:rPr/>
        <w:t>Current GIS applications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Business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Census, elections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Surveying and mapping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Map and database publishing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ublic health and safety (hospital, police, fire…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Real estate information management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unicipal Applications (infrastructure,...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ngineering Applications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Forest Development and Management/Erosion and deforestation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griculture and land use, harvest prognoses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nvironmental applications (vegetation, pollution, ...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Hydrology, water pollution (drainage patterns, water catchment, …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eology (DTM, fault-line detection, mineral detection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ransportation, vehicle tracking, navigation systems, ...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Advantages of GIS</w:t>
      </w:r>
    </w:p>
    <w:p>
      <w:pPr>
        <w:pStyle w:val="TextBody"/>
        <w:rPr/>
      </w:pPr>
      <w:r>
        <w:rPr/>
        <w:t>Large data volumes, makes costs drop, improved accuracy and precision ...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GIS costs</w:t>
      </w:r>
    </w:p>
    <w:p>
      <w:pPr>
        <w:pStyle w:val="TextBody"/>
        <w:rPr/>
      </w:pPr>
      <w:r>
        <w:rPr/>
        <w:t>Capital, operating costs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 xml:space="preserve">CAD/CAM Systems </w:t>
      </w:r>
      <w:r>
        <w:rPr>
          <w:shd w:fill="FFFF00" w:val="clear"/>
        </w:rPr>
        <w:t>Too long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History of GIS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 xml:space="preserve">GIS information sources </w:t>
      </w:r>
      <w:r>
        <w:rPr>
          <w:shd w:fill="FFFF00" w:val="clear"/>
        </w:rPr>
        <w:t>To be updated</w:t>
      </w:r>
    </w:p>
    <w:p>
      <w:pPr>
        <w:pStyle w:val="TextBody"/>
        <w:rPr/>
      </w:pPr>
      <w:r>
        <w:rPr/>
        <w:t>Books, magazines and journals, conferenc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ata Input into GIS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144" w:leader="none"/>
        </w:tabs>
        <w:ind w:left="144" w:right="0" w:hanging="0"/>
        <w:rPr/>
      </w:pPr>
      <w:r>
        <w:rPr/>
        <w:t>The importance of Data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IS maps are digital not analog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eal and Virtual maps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IS Data Conversion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raditionally most of the cost of a GIS project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collection is time consuming, and expensive  but one time cost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Captured from analog maps by GEOCODING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igitizing : manual (digitizer), automated (photogrammetry, stereoplooter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canning (image size &amp; resolution, vectorizing)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 xml:space="preserve">Field data collection (remote sensing) </w:t>
      </w:r>
      <w:r>
        <w:rPr>
          <w:shd w:fill="FFFF00" w:val="clear"/>
        </w:rPr>
        <w:t>To be reformulated</w:t>
      </w:r>
    </w:p>
    <w:p>
      <w:pPr>
        <w:pStyle w:val="Heading3"/>
        <w:tabs>
          <w:tab w:val="clear" w:pos="709"/>
          <w:tab w:val="left" w:pos="317" w:leader="none"/>
        </w:tabs>
        <w:ind w:left="317" w:right="0" w:hanging="0"/>
        <w:rPr/>
      </w:pPr>
      <w:r>
        <w:rPr/>
        <w:t>Remote sensing data acquisition steps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lectomagnetic radiation spectrum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assive &amp; active remote sensing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ensor platforms, satellite orbits, swaths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patial and temporal resolution (slide 55)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Land Observation Satellites and Sensors (slide 56)</w:t>
      </w:r>
    </w:p>
    <w:p>
      <w:pPr>
        <w:pStyle w:val="Heading3"/>
        <w:tabs>
          <w:tab w:val="clear" w:pos="709"/>
          <w:tab w:val="left" w:pos="317" w:leader="none"/>
        </w:tabs>
        <w:ind w:left="317" w:right="0" w:hanging="0"/>
        <w:rPr/>
      </w:pPr>
      <w:r>
        <w:rPr/>
        <w:t>Digital image analysis</w:t>
      </w:r>
    </w:p>
    <w:p>
      <w:pPr>
        <w:pStyle w:val="Heading4"/>
        <w:tabs>
          <w:tab w:val="clear" w:pos="709"/>
          <w:tab w:val="left" w:pos="403" w:leader="none"/>
        </w:tabs>
        <w:ind w:left="403" w:right="0" w:hanging="0"/>
        <w:rPr/>
      </w:pPr>
      <w:r>
        <w:rPr/>
        <w:t xml:space="preserve">Pre-processing: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eometric Restoration (rectification,geocoding)</w:t>
      </w:r>
      <w:r>
        <w:rPr>
          <w:rtl w:val="true"/>
        </w:rPr>
        <w:t>‏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adiometric Restoration</w:t>
      </w:r>
    </w:p>
    <w:p>
      <w:pPr>
        <w:pStyle w:val="Heading4"/>
        <w:tabs>
          <w:tab w:val="clear" w:pos="709"/>
          <w:tab w:val="left" w:pos="403" w:leader="none"/>
        </w:tabs>
        <w:ind w:left="403" w:right="0" w:hanging="0"/>
        <w:rPr/>
      </w:pPr>
      <w:r>
        <w:rPr/>
        <w:t>Display and Enhancemen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B&amp;W and color-composite display         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oom-in, zoom-ou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ntrast manipulation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Image algebra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patial filtering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rinciple Component analysis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exture analysis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Digital Elevation Models (DEM) etc. </w:t>
      </w:r>
    </w:p>
    <w:p>
      <w:pPr>
        <w:pStyle w:val="Heading4"/>
        <w:tabs>
          <w:tab w:val="clear" w:pos="709"/>
          <w:tab w:val="left" w:pos="403" w:leader="none"/>
        </w:tabs>
        <w:ind w:left="403" w:right="0" w:hanging="0"/>
        <w:rPr/>
      </w:pPr>
      <w:r>
        <w:rPr/>
        <w:t>Information Extraction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lassification (Supervised classification,Unsupervised)</w:t>
      </w:r>
      <w:r>
        <w:rPr>
          <w:rtl w:val="true"/>
        </w:rPr>
        <w:t>‏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adar image processing analysi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Hyperspectral data analysis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igital photogrammetry to extract DEM and orthophotographs</w:t>
      </w:r>
    </w:p>
    <w:p>
      <w:pPr>
        <w:pStyle w:val="Heading4"/>
        <w:tabs>
          <w:tab w:val="clear" w:pos="709"/>
          <w:tab w:val="left" w:pos="403" w:leader="none"/>
        </w:tabs>
        <w:ind w:left="403" w:right="0" w:hanging="0"/>
        <w:rPr/>
      </w:pPr>
      <w:r>
        <w:rPr/>
        <w:t>Geographic Information systems (GIS)</w:t>
      </w:r>
      <w:r>
        <w:rPr>
          <w:rtl w:val="true"/>
        </w:rPr>
        <w:t>‏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aster based GIS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Vector based GIS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Image and Carthographic Map Composition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Integrated Image Analysis and GI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Alternative data entry methods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PS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urveying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Existing digital data </w:t>
      </w:r>
      <w:r>
        <w:rPr>
          <w:shd w:fill="FFFF00" w:val="clear"/>
        </w:rPr>
        <w:t>Comprehensive and up-to-date list of data provider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Attribute Data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able with rows and column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Editing and Validation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are incomplete or double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in wrong place or digitized incorrectly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at the wrong scale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are distort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oordinate systems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efinition of the map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Topographic, thematic, line, photo maps </w:t>
      </w:r>
      <w:r>
        <w:rPr>
          <w:shd w:fill="FFFF00" w:val="clear"/>
        </w:rPr>
        <w:t>Visual examples here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Understanding Maps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cale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Contour interval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ap projection and datum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ap accuracy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eneral questions answered using maps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raditional uses : Navigation (land, sea,air)</w:t>
      </w:r>
      <w:r>
        <w:rPr>
          <w:rtl w:val="true"/>
        </w:rPr>
        <w:t>‏</w:t>
      </w:r>
      <w:r>
        <w:rPr/>
        <w:t xml:space="preserve">, Engineering, urban, regional,national planning, Infrastructure planning and design, Terrain analysis, National defense 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Plane Coordinate Systems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artesian, polar coordinates. Their interconversion.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Three Dimensional System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Earth Coordinate Geometry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Rotation of the earth, equator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Parallels, meridians, degrees/minutes/seconds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Great and small circles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Reference ellipsoid, geodetic datum, WGS94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arth models: Flat, Spherical, Ellipsoid, Geoid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lobal coordinate systems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ums: local, regional, global. Shifts, conversions.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ums used in turkey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eodetic latitude, longitude and height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ap Projections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efinition : Map Projection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Types of Map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nformal (Orthomorphic)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qual area (Homolographic)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quidistance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Equidirection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ylindrical, azimuthal, conical projection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spect of map projections : normal, transverse, oblique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Properties of the projections used in Turkey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Lambert Conical Projection: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ercator’s Projection (conformal)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Universal Transverse Mercator Projection (UTM)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K.Eren/Jeo-Tek Lambert Conical Projection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Harİta genel komutanliği 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Transformation of the Map Projections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nalytical Methods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olynomial Transformation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irect (grid-on-grid) transformation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Selecting a suitable map projection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riteria influencing the selection of a map projection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ome general rules (tropical areas: cylindrical etc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Young's rule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Database Management </w:t>
      </w:r>
      <w:r>
        <w:rPr>
          <w:shd w:fill="FFFF00" w:val="clear"/>
        </w:rPr>
        <w:t>More weight on spatial aspect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Data management concepts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First, second, third generation data management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BMS, components, advantages, disadvantage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 xml:space="preserve">Components of a DBMS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Data schema. Type, attributes, relationships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Formal schema, table-based schema, flat-file database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base instance vs database schem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base design stages : conceptual, logical and physical design.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BMS main components: Data definition language, Data dictionary, Data-entry module, Data update module, Report generator, Query languag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models : hierarchical, network, relational. Relations (one-to-many etc)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Relational database management systems (RDBMS)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mmon key attribute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rocedural and non-procedural query languages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etrieval operations (sort, renumber, subset, search)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GIS as a user interface to the database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Spatial retrieval operations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ncepts of domain, atomic values, keys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normalization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Data structures.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patial data structures (key, entity, classification code, feature code, topological relationships, data source)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patial features (size, distribution, pattern, contiguity, neighborhood, shape, scale, orientation)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GIS analysis on spatial data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oints symbol operations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Line symbol operations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Spatial data models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GIS spatial elements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 xml:space="preserve">Coverages, tiles,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Value, shape, Location, Spatial reference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Vector versus raster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Conversions between vector and raster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Raster data model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Value, shape, location, grid structure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Mixed pixel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Data compression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quad-tree structure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/>
      </w:pPr>
      <w:r>
        <w:rPr/>
        <w:t>Vector data model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Points, lines and polygons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paghetti data model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opology (connectivity, orientation, adjacency, containment)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Nodes, arcs and polygons</w:t>
      </w:r>
    </w:p>
    <w:p>
      <w:pPr>
        <w:pStyle w:val="Heading3"/>
        <w:tabs>
          <w:tab w:val="clear" w:pos="709"/>
          <w:tab w:val="left" w:pos="317" w:leader="none"/>
        </w:tabs>
        <w:ind w:left="317" w:right="0" w:hanging="0"/>
        <w:rPr/>
      </w:pPr>
      <w:r>
        <w:rPr/>
        <w:t>Topology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Some basic topological relationships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he DIME topological structure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The POLYVRT topological structure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Arc topology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/>
        <w:t>Relational (spatial) join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/>
      </w:pPr>
      <w:r>
        <w:rPr>
          <w:shd w:fill="FFFF00" w:val="clear"/>
        </w:rPr>
        <w:t>Methods of digitizing for topology (</w:t>
      </w:r>
      <w:r>
        <w:rPr>
          <w:shd w:fill="auto" w:val="clear"/>
        </w:rPr>
        <w:t>Topology building, network building, polygon building)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Topological overlay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Common errors in spatial data</w:t>
      </w:r>
    </w:p>
    <w:p>
      <w:pPr>
        <w:pStyle w:val="Heading3"/>
        <w:tabs>
          <w:tab w:val="clear" w:pos="709"/>
          <w:tab w:val="left" w:pos="317" w:leader="none"/>
        </w:tabs>
        <w:ind w:left="317" w:right="0" w:hanging="0"/>
        <w:rPr>
          <w:shd w:fill="auto" w:val="clear"/>
        </w:rPr>
      </w:pPr>
      <w:r>
        <w:rPr>
          <w:shd w:fill="auto" w:val="clear"/>
        </w:rPr>
        <w:t>Vectors and 3-D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Triangulated Irregular Network (TIN)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Delaunay triangulation</w:t>
      </w:r>
    </w:p>
    <w:p>
      <w:pPr>
        <w:pStyle w:val="Heading2"/>
        <w:tabs>
          <w:tab w:val="clear" w:pos="709"/>
          <w:tab w:val="left" w:pos="144" w:leader="none"/>
        </w:tabs>
        <w:ind w:left="144" w:right="0" w:hanging="0"/>
        <w:rPr>
          <w:shd w:fill="auto" w:val="clear"/>
        </w:rPr>
      </w:pPr>
      <w:r>
        <w:rPr>
          <w:shd w:fill="auto" w:val="clear"/>
        </w:rPr>
        <w:t>Spatial data formats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Common data formats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TIGER/LINE data format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Standards for format conversion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23" w:leader="none"/>
        </w:tabs>
        <w:ind w:left="1123" w:right="0" w:hanging="360"/>
        <w:rPr>
          <w:shd w:fill="auto" w:val="clear"/>
        </w:rPr>
      </w:pPr>
      <w:r>
        <w:rPr>
          <w:shd w:fill="auto" w:val="clear"/>
        </w:rPr>
        <w:t>The OpenGIS consortium (OGC)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123" w:leader="none"/>
        </w:tabs>
        <w:spacing w:before="0" w:after="120"/>
        <w:ind w:left="1123" w:right="0" w:hanging="360"/>
        <w:rPr/>
      </w:pPr>
      <w:r>
        <w:rPr>
          <w:shd w:fill="auto" w:val="clear"/>
        </w:rPr>
        <w:t xml:space="preserve">Spatial data on the internet </w:t>
      </w:r>
      <w:r>
        <w:rPr>
          <w:shd w:fill="FFFF00" w:val="clear"/>
        </w:rPr>
        <w:t>To be broaden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a2"/>
    <w:family w:val="auto"/>
    <w:pitch w:val="default"/>
  </w:font>
  <w:font w:name="Liberation Sans">
    <w:altName w:val="Arial"/>
    <w:charset w:val="a2"/>
    <w:family w:val="swiss"/>
    <w:pitch w:val="variable"/>
  </w:font>
  <w:font w:name="DejaVu Sans">
    <w:charset w:val="a2"/>
    <w:family w:val="swiss"/>
    <w:pitch w:val="variable"/>
  </w:font>
  <w:font w:name="Arial">
    <w:charset w:val="a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2"/>
      <w:numFmt w:val="decimal"/>
      <w:lvlText w:val=" 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" w:right="0" w:hanging="0"/>
      <w:outlineLvl w:val="1"/>
    </w:pPr>
    <w:rPr>
      <w:b/>
      <w:bCs w:val="false"/>
      <w:i w:val="false"/>
      <w:iCs/>
      <w:sz w:val="2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17" w:right="0" w:hanging="0"/>
      <w:outlineLvl w:val="2"/>
    </w:pPr>
    <w:rPr>
      <w:b/>
      <w:bCs/>
      <w:sz w:val="20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403" w:right="0" w:hanging="0"/>
      <w:outlineLvl w:val="3"/>
    </w:pPr>
    <w:rPr>
      <w:b/>
      <w:bCs w:val="false"/>
      <w:i/>
      <w:iCs/>
      <w:sz w:val="20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b/>
      <w:sz w:val="24"/>
      <w:szCs w:val="28"/>
    </w:rPr>
  </w:style>
  <w:style w:type="paragraph" w:styleId="TextBody">
    <w:name w:val="Body Text"/>
    <w:basedOn w:val="Normal"/>
    <w:pPr>
      <w:spacing w:before="0" w:after="120"/>
      <w:ind w:left="403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64"/>
      <w:szCs w:val="64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64"/>
      <w:szCs w:val="64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64"/>
      <w:szCs w:val="64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64"/>
      <w:szCs w:val="64"/>
      <w:u w:val="none"/>
      <w:em w:val="none"/>
      <w:lang w:val="en-US" w:eastAsia="zxx" w:bidi="zxx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64"/>
      <w:szCs w:val="64"/>
      <w:u w:val="none"/>
      <w:em w:val="none"/>
      <w:lang w:val="en-US" w:eastAsia="zxx" w:bidi="zxx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18"/>
      <w:szCs w:val="21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xx" w:bidi="zxx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xx" w:bidi="zxx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9966"/>
      <w:kern w:val="2"/>
      <w:sz w:val="88"/>
      <w:szCs w:val="88"/>
      <w:u w:val="none"/>
      <w:em w:val="none"/>
      <w:lang w:val="en-US" w:eastAsia="zxx" w:bidi="zxx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8:19Z</dcterms:created>
  <dc:creator/>
  <dc:description/>
  <dc:language>en-US</dc:language>
  <cp:lastModifiedBy/>
  <dcterms:modified xsi:type="dcterms:W3CDTF">2008-09-22T06:30:54Z</dcterms:modified>
  <cp:revision>97</cp:revision>
  <dc:subject/>
  <dc:title/>
</cp:coreProperties>
</file>