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B ASSIGNMENT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ue Wednesday, Nov 12 2008, 11:00 AM)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ame simple map-generation task with 4 different GIS softw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ing 4 different GIS softwares, recreate the map that is shown on the page 25 of Udig Walkthrough pdf file that we went through during the last lab session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can use Quantum GIS, OpenJump, Arc GIS and MapInf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f you would like to use other GIS softwares instead of those given above, you can do that. All that is required is that you submit 4 GIS project files (each should be from a different GIS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gain, don't forget to put graticules and a north arrow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 grading is 25% per GIS project fil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Every hour of delay will </w:t>
      </w:r>
      <w:r>
        <w:rPr>
          <w:b/>
          <w:bCs/>
          <w:sz w:val="28"/>
          <w:szCs w:val="28"/>
        </w:rPr>
        <w:t xml:space="preserve">strictly </w:t>
      </w:r>
      <w:r>
        <w:rPr>
          <w:b w:val="false"/>
          <w:bCs w:val="false"/>
          <w:sz w:val="28"/>
          <w:szCs w:val="28"/>
        </w:rPr>
        <w:t>cost you 20pts/100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>Good Luc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tarSymbol">
    <w:altName w:val="Arial Unicode MS"/>
    <w:charset w:val="a2"/>
    <w:family w:val="auto"/>
    <w:pitch w:val="default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4:22:00Z</dcterms:created>
  <dc:creator>Dilek Koç</dc:creator>
  <dc:description/>
  <dc:language>en-US</dc:language>
  <cp:lastModifiedBy>servet ahmet çizmeli</cp:lastModifiedBy>
  <dcterms:modified xsi:type="dcterms:W3CDTF">2008-11-08T17:45:14Z</dcterms:modified>
  <cp:revision>23</cp:revision>
  <dc:subject/>
  <dc:title>ASSIGNMENT I</dc:title>
</cp:coreProperties>
</file>