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SCIENCE AND TECHNOLOGY PRESENTATION – UNIT 4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r-TR" w:eastAsia="tr-TR"/>
        </w:rPr>
        <w:t xml:space="preserve">Objectives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val="tr-TR" w:eastAsia="tr-TR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To inform the audience about a science and technology related topic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To give a presentation in a well-organized way with a proper introduction, body and conclusion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To limit the speech according to the given time constrai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val="tr-TR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>Steps to follow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Choose a topic related to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science and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technology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Narrow down your topic and prepare an outlin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Get your teacher’s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approval and feedback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for both (topic &amp; outline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research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Prepare your presentation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r-TR" w:eastAsia="tr-TR"/>
        </w:rPr>
        <w:t>Organizational pattern: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Classification/ chronological/ cause/ effect/  reason/ result/ advantages/ comparison/ contrast/ problem/ solutio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tr-TR" w:eastAsia="tr-TR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r-TR" w:eastAsia="tr-TR"/>
        </w:rPr>
        <w:t>Some sample topics: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S1"/>
          <w:color w:val="000000"/>
        </w:rPr>
        <w:t>Two ways in which digital reading is changing our brains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S1"/>
          <w:color w:val="000000"/>
        </w:rPr>
        <w:t>Two main problems which social media has helped solve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S1"/>
          <w:color w:val="000000"/>
        </w:rPr>
        <w:t>Two main world problems video gaming can help solve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S1"/>
          <w:color w:val="000000"/>
        </w:rPr>
        <w:t>Two main differences between human brain and computers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S1"/>
          <w:color w:val="000000"/>
        </w:rPr>
        <w:t>Two main reasons for using animal tissue in humans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S1"/>
          <w:color w:val="000000"/>
        </w:rPr>
        <w:t>Two advantages of a 3D password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S1"/>
          <w:color w:val="000000"/>
        </w:rPr>
        <w:t>Two advantages of anonymous communication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S1"/>
          <w:color w:val="000000"/>
        </w:rPr>
        <w:t>Two differences between capacitive and resistive touch systems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S1"/>
          <w:color w:val="000000"/>
        </w:rPr>
        <w:t xml:space="preserve">Two uses of airport/ logistics/ military/ mining/ ... simulators 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S1"/>
          <w:color w:val="000000"/>
        </w:rPr>
        <w:t>Two advantages of eye-movement based computer interaction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S1"/>
          <w:color w:val="000000"/>
        </w:rPr>
        <w:t>Two advantages of global wireless e-voting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S1"/>
          <w:color w:val="000000"/>
        </w:rPr>
        <w:t>Two advantages of multitouch technology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S1"/>
          <w:color w:val="000000"/>
        </w:rPr>
        <w:t>Two main usage areas of online video streaming</w:t>
      </w:r>
    </w:p>
    <w:p>
      <w:pPr>
        <w:pStyle w:val="P1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rStyle w:val="S1"/>
          <w:color w:val="000000"/>
        </w:rPr>
        <w:t>Two types of Tsunami warning system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 w:eastAsia="tr-T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r-TR" w:eastAsia="tr-TR"/>
        </w:rPr>
        <w:t>Sources: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Minimum 2 reliable, credible and up-to-date sources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r-TR" w:eastAsia="tr-TR"/>
        </w:rPr>
        <w:t>Audio/visual aids: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Graded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r-TR" w:eastAsia="tr-TR"/>
        </w:rPr>
        <w:t>Time limit: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6 minutes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r-TR" w:eastAsia="tr-TR"/>
        </w:rPr>
        <w:t>Point allocation: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20 points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>Reminder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Do not forget to show the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outline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&amp; the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reference list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APA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forma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Do not forget to mention all the sources you use in your speech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Refer to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Appendix 6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for a sample presentation.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25:00Z</dcterms:created>
  <dc:creator>sumru</dc:creator>
  <dc:description/>
  <cp:keywords/>
  <dc:language>en-US</dc:language>
  <cp:lastModifiedBy>Microsoft Office User</cp:lastModifiedBy>
  <cp:lastPrinted>2011-11-14T11:59:00Z</cp:lastPrinted>
  <dcterms:modified xsi:type="dcterms:W3CDTF">2016-12-01T16:15:00Z</dcterms:modified>
  <cp:revision>3</cp:revision>
  <dc:subject/>
  <dc:title/>
</cp:coreProperties>
</file>