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ndara" w:hAnsi="Candara" w:cs="Candara"/>
          <w:sz w:val="8"/>
          <w:szCs w:val="8"/>
          <w:lang w:val="en-US" w:eastAsia="en-US"/>
        </w:rPr>
      </w:pPr>
      <w:r>
        <w:rPr>
          <w:rFonts w:cs="Candara" w:ascii="Candara" w:hAnsi="Candara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945</wp:posOffset>
                </wp:positionH>
                <wp:positionV relativeFrom="paragraph">
                  <wp:posOffset>163195</wp:posOffset>
                </wp:positionV>
                <wp:extent cx="629285" cy="4006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00680"/>
                          <a:chOff x="0" y="0"/>
                          <a:chExt cx="629280" cy="4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14840"/>
                              <a:ext cx="3592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3">
                                  <a:moveTo>
                                    <a:pt x="0" y="1070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3" y="1067"/>
                                  </a:lnTo>
                                  <a:lnTo>
                                    <a:pt x="8" y="106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34" y="1046"/>
                                  </a:lnTo>
                                  <a:lnTo>
                                    <a:pt x="46" y="1036"/>
                                  </a:lnTo>
                                  <a:lnTo>
                                    <a:pt x="60" y="1029"/>
                                  </a:lnTo>
                                  <a:lnTo>
                                    <a:pt x="74" y="1017"/>
                                  </a:lnTo>
                                  <a:lnTo>
                                    <a:pt x="91" y="1006"/>
                                  </a:lnTo>
                                  <a:lnTo>
                                    <a:pt x="107" y="994"/>
                                  </a:lnTo>
                                  <a:lnTo>
                                    <a:pt x="126" y="980"/>
                                  </a:lnTo>
                                  <a:lnTo>
                                    <a:pt x="148" y="965"/>
                                  </a:lnTo>
                                  <a:lnTo>
                                    <a:pt x="169" y="951"/>
                                  </a:lnTo>
                                  <a:lnTo>
                                    <a:pt x="193" y="935"/>
                                  </a:lnTo>
                                  <a:lnTo>
                                    <a:pt x="217" y="920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69" y="882"/>
                                  </a:lnTo>
                                  <a:lnTo>
                                    <a:pt x="295" y="866"/>
                                  </a:lnTo>
                                  <a:lnTo>
                                    <a:pt x="323" y="847"/>
                                  </a:lnTo>
                                  <a:lnTo>
                                    <a:pt x="352" y="825"/>
                                  </a:lnTo>
                                  <a:lnTo>
                                    <a:pt x="380" y="804"/>
                                  </a:lnTo>
                                  <a:lnTo>
                                    <a:pt x="414" y="783"/>
                                  </a:lnTo>
                                  <a:lnTo>
                                    <a:pt x="445" y="764"/>
                                  </a:lnTo>
                                  <a:lnTo>
                                    <a:pt x="476" y="740"/>
                                  </a:lnTo>
                                  <a:lnTo>
                                    <a:pt x="506" y="719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5" y="674"/>
                                  </a:lnTo>
                                  <a:lnTo>
                                    <a:pt x="609" y="650"/>
                                  </a:lnTo>
                                  <a:lnTo>
                                    <a:pt x="642" y="626"/>
                                  </a:lnTo>
                                  <a:lnTo>
                                    <a:pt x="677" y="605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746" y="555"/>
                                  </a:lnTo>
                                  <a:lnTo>
                                    <a:pt x="780" y="531"/>
                                  </a:lnTo>
                                  <a:lnTo>
                                    <a:pt x="815" y="508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917" y="439"/>
                                  </a:lnTo>
                                  <a:lnTo>
                                    <a:pt x="951" y="415"/>
                                  </a:lnTo>
                                  <a:lnTo>
                                    <a:pt x="986" y="392"/>
                                  </a:lnTo>
                                  <a:lnTo>
                                    <a:pt x="1019" y="368"/>
                                  </a:lnTo>
                                  <a:lnTo>
                                    <a:pt x="1053" y="347"/>
                                  </a:lnTo>
                                  <a:lnTo>
                                    <a:pt x="1086" y="323"/>
                                  </a:lnTo>
                                  <a:lnTo>
                                    <a:pt x="1119" y="302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81" y="259"/>
                                  </a:lnTo>
                                  <a:lnTo>
                                    <a:pt x="1212" y="237"/>
                                  </a:lnTo>
                                  <a:lnTo>
                                    <a:pt x="1243" y="219"/>
                                  </a:lnTo>
                                  <a:lnTo>
                                    <a:pt x="1271" y="200"/>
                                  </a:lnTo>
                                  <a:lnTo>
                                    <a:pt x="1297" y="181"/>
                                  </a:lnTo>
                                  <a:lnTo>
                                    <a:pt x="1326" y="159"/>
                                  </a:lnTo>
                                  <a:lnTo>
                                    <a:pt x="1352" y="143"/>
                                  </a:lnTo>
                                  <a:lnTo>
                                    <a:pt x="1376" y="126"/>
                                  </a:lnTo>
                                  <a:lnTo>
                                    <a:pt x="1402" y="109"/>
                                  </a:lnTo>
                                  <a:lnTo>
                                    <a:pt x="1423" y="93"/>
                                  </a:lnTo>
                                  <a:lnTo>
                                    <a:pt x="1447" y="81"/>
                                  </a:lnTo>
                                  <a:lnTo>
                                    <a:pt x="1466" y="67"/>
                                  </a:lnTo>
                                  <a:lnTo>
                                    <a:pt x="1487" y="53"/>
                                  </a:lnTo>
                                  <a:lnTo>
                                    <a:pt x="1504" y="41"/>
                                  </a:lnTo>
                                  <a:lnTo>
                                    <a:pt x="1521" y="31"/>
                                  </a:lnTo>
                                  <a:lnTo>
                                    <a:pt x="1535" y="22"/>
                                  </a:lnTo>
                                  <a:lnTo>
                                    <a:pt x="1549" y="12"/>
                                  </a:lnTo>
                                  <a:lnTo>
                                    <a:pt x="1561" y="5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3"/>
                                  </a:lnTo>
                                  <a:lnTo>
                                    <a:pt x="1575" y="8"/>
                                  </a:lnTo>
                                  <a:lnTo>
                                    <a:pt x="1578" y="15"/>
                                  </a:lnTo>
                                  <a:lnTo>
                                    <a:pt x="1578" y="19"/>
                                  </a:lnTo>
                                  <a:lnTo>
                                    <a:pt x="1580" y="29"/>
                                  </a:lnTo>
                                  <a:lnTo>
                                    <a:pt x="1582" y="38"/>
                                  </a:lnTo>
                                  <a:lnTo>
                                    <a:pt x="1585" y="50"/>
                                  </a:lnTo>
                                  <a:lnTo>
                                    <a:pt x="1585" y="60"/>
                                  </a:lnTo>
                                  <a:lnTo>
                                    <a:pt x="1585" y="72"/>
                                  </a:lnTo>
                                  <a:lnTo>
                                    <a:pt x="1585" y="79"/>
                                  </a:lnTo>
                                  <a:lnTo>
                                    <a:pt x="1585" y="83"/>
                                  </a:lnTo>
                                  <a:lnTo>
                                    <a:pt x="1585" y="90"/>
                                  </a:lnTo>
                                  <a:lnTo>
                                    <a:pt x="1585" y="98"/>
                                  </a:lnTo>
                                  <a:lnTo>
                                    <a:pt x="1582" y="102"/>
                                  </a:lnTo>
                                  <a:lnTo>
                                    <a:pt x="1580" y="109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78" y="121"/>
                                  </a:lnTo>
                                  <a:lnTo>
                                    <a:pt x="1575" y="128"/>
                                  </a:lnTo>
                                  <a:lnTo>
                                    <a:pt x="1573" y="133"/>
                                  </a:lnTo>
                                  <a:lnTo>
                                    <a:pt x="1568" y="140"/>
                                  </a:lnTo>
                                  <a:lnTo>
                                    <a:pt x="1568" y="147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198" y="1098"/>
                                  </a:lnTo>
                                  <a:lnTo>
                                    <a:pt x="193" y="1096"/>
                                  </a:lnTo>
                                  <a:lnTo>
                                    <a:pt x="188" y="1093"/>
                                  </a:lnTo>
                                  <a:lnTo>
                                    <a:pt x="181" y="1089"/>
                                  </a:lnTo>
                                  <a:lnTo>
                                    <a:pt x="174" y="1089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52" y="1084"/>
                                  </a:lnTo>
                                  <a:lnTo>
                                    <a:pt x="145" y="1084"/>
                                  </a:lnTo>
                                  <a:lnTo>
                                    <a:pt x="141" y="1081"/>
                                  </a:lnTo>
                                  <a:lnTo>
                                    <a:pt x="133" y="1081"/>
                                  </a:lnTo>
                                  <a:lnTo>
                                    <a:pt x="124" y="1081"/>
                                  </a:lnTo>
                                  <a:lnTo>
                                    <a:pt x="117" y="1081"/>
                                  </a:lnTo>
                                  <a:lnTo>
                                    <a:pt x="110" y="1081"/>
                                  </a:lnTo>
                                  <a:lnTo>
                                    <a:pt x="100" y="1081"/>
                                  </a:lnTo>
                                  <a:lnTo>
                                    <a:pt x="91" y="1084"/>
                                  </a:lnTo>
                                  <a:lnTo>
                                    <a:pt x="81" y="1084"/>
                                  </a:lnTo>
                                  <a:lnTo>
                                    <a:pt x="72" y="1086"/>
                                  </a:lnTo>
                                  <a:lnTo>
                                    <a:pt x="62" y="1086"/>
                                  </a:lnTo>
                                  <a:lnTo>
                                    <a:pt x="53" y="1089"/>
                                  </a:lnTo>
                                  <a:lnTo>
                                    <a:pt x="46" y="1089"/>
                                  </a:lnTo>
                                  <a:lnTo>
                                    <a:pt x="41" y="1091"/>
                                  </a:lnTo>
                                  <a:lnTo>
                                    <a:pt x="36" y="1093"/>
                                  </a:lnTo>
                                  <a:lnTo>
                                    <a:pt x="29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17" y="1098"/>
                                  </a:lnTo>
                                  <a:lnTo>
                                    <a:pt x="12" y="1100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28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60" y="24120"/>
                                <a:ext cx="108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586">
                                    <a:moveTo>
                                      <a:pt x="0" y="133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74" y="12"/>
                                    </a:lnTo>
                                    <a:lnTo>
                                      <a:pt x="281" y="15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5" y="24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31" y="52"/>
                                    </a:lnTo>
                                    <a:lnTo>
                                      <a:pt x="340" y="60"/>
                                    </a:lnTo>
                                    <a:lnTo>
                                      <a:pt x="350" y="71"/>
                                    </a:lnTo>
                                    <a:lnTo>
                                      <a:pt x="354" y="74"/>
                                    </a:lnTo>
                                    <a:lnTo>
                                      <a:pt x="359" y="81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73" y="98"/>
                                    </a:lnTo>
                                    <a:lnTo>
                                      <a:pt x="378" y="102"/>
                                    </a:lnTo>
                                    <a:lnTo>
                                      <a:pt x="383" y="109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7" y="131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407" y="145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26" y="181"/>
                                    </a:lnTo>
                                    <a:lnTo>
                                      <a:pt x="428" y="188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42" y="216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49" y="237"/>
                                    </a:lnTo>
                                    <a:lnTo>
                                      <a:pt x="452" y="247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9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6" y="292"/>
                                    </a:lnTo>
                                    <a:lnTo>
                                      <a:pt x="468" y="306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73" y="330"/>
                                    </a:lnTo>
                                    <a:lnTo>
                                      <a:pt x="476" y="344"/>
                                    </a:lnTo>
                                    <a:lnTo>
                                      <a:pt x="478" y="358"/>
                                    </a:lnTo>
                                    <a:lnTo>
                                      <a:pt x="171" y="586"/>
                                    </a:lnTo>
                                    <a:lnTo>
                                      <a:pt x="171" y="584"/>
                                    </a:lnTo>
                                    <a:lnTo>
                                      <a:pt x="171" y="576"/>
                                    </a:lnTo>
                                    <a:lnTo>
                                      <a:pt x="171" y="572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4" y="557"/>
                                    </a:lnTo>
                                    <a:lnTo>
                                      <a:pt x="176" y="553"/>
                                    </a:lnTo>
                                    <a:lnTo>
                                      <a:pt x="176" y="543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6" y="512"/>
                                    </a:lnTo>
                                    <a:lnTo>
                                      <a:pt x="176" y="505"/>
                                    </a:lnTo>
                                    <a:lnTo>
                                      <a:pt x="176" y="501"/>
                                    </a:lnTo>
                                    <a:lnTo>
                                      <a:pt x="176" y="496"/>
                                    </a:lnTo>
                                    <a:lnTo>
                                      <a:pt x="176" y="489"/>
                                    </a:lnTo>
                                    <a:lnTo>
                                      <a:pt x="176" y="484"/>
                                    </a:lnTo>
                                    <a:lnTo>
                                      <a:pt x="176" y="477"/>
                                    </a:lnTo>
                                    <a:lnTo>
                                      <a:pt x="176" y="472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74" y="458"/>
                                    </a:lnTo>
                                    <a:lnTo>
                                      <a:pt x="174" y="451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37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69" y="415"/>
                                    </a:lnTo>
                                    <a:lnTo>
                                      <a:pt x="167" y="408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2" y="392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0" y="377"/>
                                    </a:lnTo>
                                    <a:lnTo>
                                      <a:pt x="157" y="370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52" y="356"/>
                                    </a:lnTo>
                                    <a:lnTo>
                                      <a:pt x="150" y="346"/>
                                    </a:lnTo>
                                    <a:lnTo>
                                      <a:pt x="148" y="339"/>
                                    </a:lnTo>
                                    <a:lnTo>
                                      <a:pt x="143" y="332"/>
                                    </a:lnTo>
                                    <a:lnTo>
                                      <a:pt x="141" y="323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98" y="247"/>
                                    </a:lnTo>
                                    <a:lnTo>
                                      <a:pt x="93" y="24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25640"/>
                                <a:ext cx="3294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1055">
                                    <a:moveTo>
                                      <a:pt x="0" y="1007"/>
                                    </a:moveTo>
                                    <a:lnTo>
                                      <a:pt x="0" y="1005"/>
                                    </a:lnTo>
                                    <a:lnTo>
                                      <a:pt x="5" y="1002"/>
                                    </a:lnTo>
                                    <a:lnTo>
                                      <a:pt x="9" y="1000"/>
                                    </a:lnTo>
                                    <a:lnTo>
                                      <a:pt x="17" y="995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36" y="979"/>
                                    </a:lnTo>
                                    <a:lnTo>
                                      <a:pt x="40" y="974"/>
                                    </a:lnTo>
                                    <a:lnTo>
                                      <a:pt x="47" y="969"/>
                                    </a:lnTo>
                                    <a:lnTo>
                                      <a:pt x="55" y="964"/>
                                    </a:lnTo>
                                    <a:lnTo>
                                      <a:pt x="64" y="960"/>
                                    </a:lnTo>
                                    <a:lnTo>
                                      <a:pt x="69" y="953"/>
                                    </a:lnTo>
                                    <a:lnTo>
                                      <a:pt x="78" y="948"/>
                                    </a:lnTo>
                                    <a:lnTo>
                                      <a:pt x="88" y="941"/>
                                    </a:lnTo>
                                    <a:lnTo>
                                      <a:pt x="97" y="936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14" y="922"/>
                                    </a:lnTo>
                                    <a:lnTo>
                                      <a:pt x="123" y="915"/>
                                    </a:lnTo>
                                    <a:lnTo>
                                      <a:pt x="135" y="908"/>
                                    </a:lnTo>
                                    <a:lnTo>
                                      <a:pt x="145" y="898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69" y="882"/>
                                    </a:lnTo>
                                    <a:lnTo>
                                      <a:pt x="180" y="874"/>
                                    </a:lnTo>
                                    <a:lnTo>
                                      <a:pt x="192" y="865"/>
                                    </a:lnTo>
                                    <a:lnTo>
                                      <a:pt x="204" y="855"/>
                                    </a:lnTo>
                                    <a:lnTo>
                                      <a:pt x="218" y="846"/>
                                    </a:lnTo>
                                    <a:lnTo>
                                      <a:pt x="233" y="839"/>
                                    </a:lnTo>
                                    <a:lnTo>
                                      <a:pt x="245" y="827"/>
                                    </a:lnTo>
                                    <a:lnTo>
                                      <a:pt x="259" y="817"/>
                                    </a:lnTo>
                                    <a:lnTo>
                                      <a:pt x="271" y="808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302" y="787"/>
                                    </a:lnTo>
                                    <a:lnTo>
                                      <a:pt x="316" y="777"/>
                                    </a:lnTo>
                                    <a:lnTo>
                                      <a:pt x="330" y="765"/>
                                    </a:lnTo>
                                    <a:lnTo>
                                      <a:pt x="347" y="753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78" y="732"/>
                                    </a:lnTo>
                                    <a:lnTo>
                                      <a:pt x="392" y="720"/>
                                    </a:lnTo>
                                    <a:lnTo>
                                      <a:pt x="409" y="708"/>
                                    </a:lnTo>
                                    <a:lnTo>
                                      <a:pt x="425" y="697"/>
                                    </a:lnTo>
                                    <a:lnTo>
                                      <a:pt x="442" y="685"/>
                                    </a:lnTo>
                                    <a:lnTo>
                                      <a:pt x="458" y="673"/>
                                    </a:lnTo>
                                    <a:lnTo>
                                      <a:pt x="477" y="661"/>
                                    </a:lnTo>
                                    <a:lnTo>
                                      <a:pt x="492" y="649"/>
                                    </a:lnTo>
                                    <a:lnTo>
                                      <a:pt x="511" y="637"/>
                                    </a:lnTo>
                                    <a:lnTo>
                                      <a:pt x="525" y="623"/>
                                    </a:lnTo>
                                    <a:lnTo>
                                      <a:pt x="544" y="611"/>
                                    </a:lnTo>
                                    <a:lnTo>
                                      <a:pt x="563" y="597"/>
                                    </a:lnTo>
                                    <a:lnTo>
                                      <a:pt x="580" y="585"/>
                                    </a:lnTo>
                                    <a:lnTo>
                                      <a:pt x="599" y="573"/>
                                    </a:lnTo>
                                    <a:lnTo>
                                      <a:pt x="618" y="561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53" y="535"/>
                                    </a:lnTo>
                                    <a:lnTo>
                                      <a:pt x="672" y="521"/>
                                    </a:lnTo>
                                    <a:lnTo>
                                      <a:pt x="691" y="509"/>
                                    </a:lnTo>
                                    <a:lnTo>
                                      <a:pt x="708" y="495"/>
                                    </a:lnTo>
                                    <a:lnTo>
                                      <a:pt x="727" y="483"/>
                                    </a:lnTo>
                                    <a:lnTo>
                                      <a:pt x="746" y="469"/>
                                    </a:lnTo>
                                    <a:lnTo>
                                      <a:pt x="765" y="457"/>
                                    </a:lnTo>
                                    <a:lnTo>
                                      <a:pt x="774" y="448"/>
                                    </a:lnTo>
                                    <a:lnTo>
                                      <a:pt x="786" y="441"/>
                                    </a:lnTo>
                                    <a:lnTo>
                                      <a:pt x="798" y="433"/>
                                    </a:lnTo>
                                    <a:lnTo>
                                      <a:pt x="808" y="426"/>
                                    </a:lnTo>
                                    <a:lnTo>
                                      <a:pt x="819" y="417"/>
                                    </a:lnTo>
                                    <a:lnTo>
                                      <a:pt x="831" y="410"/>
                                    </a:lnTo>
                                    <a:lnTo>
                                      <a:pt x="841" y="403"/>
                                    </a:lnTo>
                                    <a:lnTo>
                                      <a:pt x="853" y="395"/>
                                    </a:lnTo>
                                    <a:lnTo>
                                      <a:pt x="862" y="388"/>
                                    </a:lnTo>
                                    <a:lnTo>
                                      <a:pt x="874" y="379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5" y="365"/>
                                    </a:lnTo>
                                    <a:lnTo>
                                      <a:pt x="905" y="355"/>
                                    </a:lnTo>
                                    <a:lnTo>
                                      <a:pt x="917" y="348"/>
                                    </a:lnTo>
                                    <a:lnTo>
                                      <a:pt x="929" y="341"/>
                                    </a:lnTo>
                                    <a:lnTo>
                                      <a:pt x="941" y="334"/>
                                    </a:lnTo>
                                    <a:lnTo>
                                      <a:pt x="950" y="327"/>
                                    </a:lnTo>
                                    <a:lnTo>
                                      <a:pt x="962" y="320"/>
                                    </a:lnTo>
                                    <a:lnTo>
                                      <a:pt x="971" y="310"/>
                                    </a:lnTo>
                                    <a:lnTo>
                                      <a:pt x="983" y="303"/>
                                    </a:lnTo>
                                    <a:lnTo>
                                      <a:pt x="995" y="296"/>
                                    </a:lnTo>
                                    <a:lnTo>
                                      <a:pt x="1005" y="289"/>
                                    </a:lnTo>
                                    <a:lnTo>
                                      <a:pt x="1017" y="279"/>
                                    </a:lnTo>
                                    <a:lnTo>
                                      <a:pt x="1029" y="272"/>
                                    </a:lnTo>
                                    <a:lnTo>
                                      <a:pt x="1038" y="265"/>
                                    </a:lnTo>
                                    <a:lnTo>
                                      <a:pt x="1050" y="258"/>
                                    </a:lnTo>
                                    <a:lnTo>
                                      <a:pt x="1059" y="251"/>
                                    </a:lnTo>
                                    <a:lnTo>
                                      <a:pt x="1071" y="244"/>
                                    </a:lnTo>
                                    <a:lnTo>
                                      <a:pt x="1081" y="234"/>
                                    </a:lnTo>
                                    <a:lnTo>
                                      <a:pt x="1093" y="230"/>
                                    </a:lnTo>
                                    <a:lnTo>
                                      <a:pt x="1105" y="220"/>
                                    </a:lnTo>
                                    <a:lnTo>
                                      <a:pt x="1114" y="213"/>
                                    </a:lnTo>
                                    <a:lnTo>
                                      <a:pt x="1124" y="206"/>
                                    </a:lnTo>
                                    <a:lnTo>
                                      <a:pt x="1135" y="199"/>
                                    </a:lnTo>
                                    <a:lnTo>
                                      <a:pt x="1145" y="192"/>
                                    </a:lnTo>
                                    <a:lnTo>
                                      <a:pt x="1157" y="184"/>
                                    </a:lnTo>
                                    <a:lnTo>
                                      <a:pt x="1166" y="177"/>
                                    </a:lnTo>
                                    <a:lnTo>
                                      <a:pt x="1178" y="170"/>
                                    </a:lnTo>
                                    <a:lnTo>
                                      <a:pt x="1188" y="163"/>
                                    </a:lnTo>
                                    <a:lnTo>
                                      <a:pt x="1200" y="156"/>
                                    </a:lnTo>
                                    <a:lnTo>
                                      <a:pt x="1209" y="149"/>
                                    </a:lnTo>
                                    <a:lnTo>
                                      <a:pt x="1219" y="142"/>
                                    </a:lnTo>
                                    <a:lnTo>
                                      <a:pt x="1228" y="135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49" y="120"/>
                                    </a:lnTo>
                                    <a:lnTo>
                                      <a:pt x="1259" y="113"/>
                                    </a:lnTo>
                                    <a:lnTo>
                                      <a:pt x="1268" y="106"/>
                                    </a:lnTo>
                                    <a:lnTo>
                                      <a:pt x="1280" y="102"/>
                                    </a:lnTo>
                                    <a:lnTo>
                                      <a:pt x="1290" y="94"/>
                                    </a:lnTo>
                                    <a:lnTo>
                                      <a:pt x="1302" y="87"/>
                                    </a:lnTo>
                                    <a:lnTo>
                                      <a:pt x="1309" y="80"/>
                                    </a:lnTo>
                                    <a:lnTo>
                                      <a:pt x="1321" y="73"/>
                                    </a:lnTo>
                                    <a:lnTo>
                                      <a:pt x="1330" y="66"/>
                                    </a:lnTo>
                                    <a:lnTo>
                                      <a:pt x="1340" y="61"/>
                                    </a:lnTo>
                                    <a:lnTo>
                                      <a:pt x="1349" y="54"/>
                                    </a:lnTo>
                                    <a:lnTo>
                                      <a:pt x="1359" y="47"/>
                                    </a:lnTo>
                                    <a:lnTo>
                                      <a:pt x="1368" y="40"/>
                                    </a:lnTo>
                                    <a:lnTo>
                                      <a:pt x="1378" y="35"/>
                                    </a:lnTo>
                                    <a:lnTo>
                                      <a:pt x="1387" y="28"/>
                                    </a:lnTo>
                                    <a:lnTo>
                                      <a:pt x="1397" y="21"/>
                                    </a:lnTo>
                                    <a:lnTo>
                                      <a:pt x="1406" y="16"/>
                                    </a:lnTo>
                                    <a:lnTo>
                                      <a:pt x="1416" y="11"/>
                                    </a:lnTo>
                                    <a:lnTo>
                                      <a:pt x="1425" y="4"/>
                                    </a:lnTo>
                                    <a:lnTo>
                                      <a:pt x="1435" y="0"/>
                                    </a:lnTo>
                                    <a:lnTo>
                                      <a:pt x="1454" y="56"/>
                                    </a:lnTo>
                                    <a:lnTo>
                                      <a:pt x="1451" y="59"/>
                                    </a:lnTo>
                                    <a:lnTo>
                                      <a:pt x="1442" y="64"/>
                                    </a:lnTo>
                                    <a:lnTo>
                                      <a:pt x="1437" y="66"/>
                                    </a:lnTo>
                                    <a:lnTo>
                                      <a:pt x="1430" y="71"/>
                                    </a:lnTo>
                                    <a:lnTo>
                                      <a:pt x="1423" y="75"/>
                                    </a:lnTo>
                                    <a:lnTo>
                                      <a:pt x="1413" y="83"/>
                                    </a:lnTo>
                                    <a:lnTo>
                                      <a:pt x="1404" y="90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380" y="104"/>
                                    </a:lnTo>
                                    <a:lnTo>
                                      <a:pt x="1368" y="113"/>
                                    </a:lnTo>
                                    <a:lnTo>
                                      <a:pt x="1352" y="120"/>
                                    </a:lnTo>
                                    <a:lnTo>
                                      <a:pt x="1337" y="130"/>
                                    </a:lnTo>
                                    <a:lnTo>
                                      <a:pt x="1321" y="139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68" y="175"/>
                                    </a:lnTo>
                                    <a:lnTo>
                                      <a:pt x="1247" y="187"/>
                                    </a:lnTo>
                                    <a:lnTo>
                                      <a:pt x="1228" y="201"/>
                                    </a:lnTo>
                                    <a:lnTo>
                                      <a:pt x="1207" y="213"/>
                                    </a:lnTo>
                                    <a:lnTo>
                                      <a:pt x="1185" y="230"/>
                                    </a:lnTo>
                                    <a:lnTo>
                                      <a:pt x="1162" y="244"/>
                                    </a:lnTo>
                                    <a:lnTo>
                                      <a:pt x="1140" y="258"/>
                                    </a:lnTo>
                                    <a:lnTo>
                                      <a:pt x="1116" y="275"/>
                                    </a:lnTo>
                                    <a:lnTo>
                                      <a:pt x="1093" y="289"/>
                                    </a:lnTo>
                                    <a:lnTo>
                                      <a:pt x="1067" y="305"/>
                                    </a:lnTo>
                                    <a:lnTo>
                                      <a:pt x="1043" y="322"/>
                                    </a:lnTo>
                                    <a:lnTo>
                                      <a:pt x="1014" y="339"/>
                                    </a:lnTo>
                                    <a:lnTo>
                                      <a:pt x="988" y="358"/>
                                    </a:lnTo>
                                    <a:lnTo>
                                      <a:pt x="962" y="377"/>
                                    </a:lnTo>
                                    <a:lnTo>
                                      <a:pt x="936" y="395"/>
                                    </a:lnTo>
                                    <a:lnTo>
                                      <a:pt x="907" y="412"/>
                                    </a:lnTo>
                                    <a:lnTo>
                                      <a:pt x="879" y="431"/>
                                    </a:lnTo>
                                    <a:lnTo>
                                      <a:pt x="850" y="450"/>
                                    </a:lnTo>
                                    <a:lnTo>
                                      <a:pt x="822" y="469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62" y="509"/>
                                    </a:lnTo>
                                    <a:lnTo>
                                      <a:pt x="734" y="528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675" y="569"/>
                                    </a:lnTo>
                                    <a:lnTo>
                                      <a:pt x="644" y="590"/>
                                    </a:lnTo>
                                    <a:lnTo>
                                      <a:pt x="613" y="611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51" y="654"/>
                                    </a:lnTo>
                                    <a:lnTo>
                                      <a:pt x="523" y="673"/>
                                    </a:lnTo>
                                    <a:lnTo>
                                      <a:pt x="492" y="694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01" y="761"/>
                                    </a:lnTo>
                                    <a:lnTo>
                                      <a:pt x="370" y="780"/>
                                    </a:lnTo>
                                    <a:lnTo>
                                      <a:pt x="340" y="803"/>
                                    </a:lnTo>
                                    <a:lnTo>
                                      <a:pt x="309" y="822"/>
                                    </a:lnTo>
                                    <a:lnTo>
                                      <a:pt x="280" y="846"/>
                                    </a:lnTo>
                                    <a:lnTo>
                                      <a:pt x="249" y="867"/>
                                    </a:lnTo>
                                    <a:lnTo>
                                      <a:pt x="221" y="889"/>
                                    </a:lnTo>
                                    <a:lnTo>
                                      <a:pt x="192" y="910"/>
                                    </a:lnTo>
                                    <a:lnTo>
                                      <a:pt x="164" y="929"/>
                                    </a:lnTo>
                                    <a:lnTo>
                                      <a:pt x="135" y="950"/>
                                    </a:lnTo>
                                    <a:lnTo>
                                      <a:pt x="107" y="972"/>
                                    </a:lnTo>
                                    <a:lnTo>
                                      <a:pt x="81" y="993"/>
                                    </a:lnTo>
                                    <a:lnTo>
                                      <a:pt x="52" y="1014"/>
                                    </a:lnTo>
                                    <a:lnTo>
                                      <a:pt x="24" y="1036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92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928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118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31">
                                        <a:moveTo>
                                          <a:pt x="0" y="131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19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9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73" y="12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90" y="8"/>
                                        </a:lnTo>
                                        <a:lnTo>
                                          <a:pt x="199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7" y="3"/>
                                        </a:lnTo>
                                        <a:lnTo>
                                          <a:pt x="239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8" y="3"/>
                                        </a:lnTo>
                                        <a:lnTo>
                                          <a:pt x="263" y="3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0" y="8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94" y="12"/>
                                        </a:lnTo>
                                        <a:lnTo>
                                          <a:pt x="301" y="12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13" y="17"/>
                                        </a:lnTo>
                                        <a:lnTo>
                                          <a:pt x="320" y="19"/>
                                        </a:lnTo>
                                        <a:lnTo>
                                          <a:pt x="327" y="19"/>
                                        </a:lnTo>
                                        <a:lnTo>
                                          <a:pt x="334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349" y="29"/>
                                        </a:lnTo>
                                        <a:lnTo>
                                          <a:pt x="356" y="34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70" y="38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82" y="45"/>
                                        </a:lnTo>
                                        <a:lnTo>
                                          <a:pt x="389" y="50"/>
                                        </a:lnTo>
                                        <a:lnTo>
                                          <a:pt x="396" y="53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410" y="62"/>
                                        </a:lnTo>
                                        <a:lnTo>
                                          <a:pt x="418" y="67"/>
                                        </a:lnTo>
                                        <a:lnTo>
                                          <a:pt x="422" y="69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79"/>
                                        </a:lnTo>
                                        <a:lnTo>
                                          <a:pt x="441" y="83"/>
                                        </a:lnTo>
                                        <a:lnTo>
                                          <a:pt x="446" y="88"/>
                                        </a:lnTo>
                                        <a:lnTo>
                                          <a:pt x="453" y="93"/>
                                        </a:lnTo>
                                        <a:lnTo>
                                          <a:pt x="460" y="98"/>
                                        </a:lnTo>
                                        <a:lnTo>
                                          <a:pt x="465" y="102"/>
                                        </a:lnTo>
                                        <a:lnTo>
                                          <a:pt x="475" y="114"/>
                                        </a:lnTo>
                                        <a:lnTo>
                                          <a:pt x="486" y="126"/>
                                        </a:lnTo>
                                        <a:lnTo>
                                          <a:pt x="489" y="131"/>
                                        </a:lnTo>
                                        <a:lnTo>
                                          <a:pt x="494" y="136"/>
                                        </a:lnTo>
                                        <a:lnTo>
                                          <a:pt x="498" y="143"/>
                                        </a:lnTo>
                                        <a:lnTo>
                                          <a:pt x="503" y="150"/>
                                        </a:lnTo>
                                        <a:lnTo>
                                          <a:pt x="505" y="155"/>
                                        </a:lnTo>
                                        <a:lnTo>
                                          <a:pt x="508" y="162"/>
                                        </a:lnTo>
                                        <a:lnTo>
                                          <a:pt x="510" y="166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517" y="178"/>
                                        </a:lnTo>
                                        <a:lnTo>
                                          <a:pt x="520" y="188"/>
                                        </a:lnTo>
                                        <a:lnTo>
                                          <a:pt x="520" y="195"/>
                                        </a:lnTo>
                                        <a:lnTo>
                                          <a:pt x="522" y="202"/>
                                        </a:lnTo>
                                        <a:lnTo>
                                          <a:pt x="522" y="207"/>
                                        </a:lnTo>
                                        <a:lnTo>
                                          <a:pt x="524" y="214"/>
                                        </a:lnTo>
                                        <a:lnTo>
                                          <a:pt x="524" y="221"/>
                                        </a:lnTo>
                                        <a:lnTo>
                                          <a:pt x="524" y="228"/>
                                        </a:lnTo>
                                        <a:lnTo>
                                          <a:pt x="524" y="235"/>
                                        </a:lnTo>
                                        <a:lnTo>
                                          <a:pt x="522" y="245"/>
                                        </a:lnTo>
                                        <a:lnTo>
                                          <a:pt x="522" y="252"/>
                                        </a:lnTo>
                                        <a:lnTo>
                                          <a:pt x="520" y="261"/>
                                        </a:lnTo>
                                        <a:lnTo>
                                          <a:pt x="517" y="266"/>
                                        </a:lnTo>
                                        <a:lnTo>
                                          <a:pt x="515" y="275"/>
                                        </a:lnTo>
                                        <a:lnTo>
                                          <a:pt x="513" y="280"/>
                                        </a:lnTo>
                                        <a:lnTo>
                                          <a:pt x="510" y="290"/>
                                        </a:lnTo>
                                        <a:lnTo>
                                          <a:pt x="505" y="294"/>
                                        </a:lnTo>
                                        <a:lnTo>
                                          <a:pt x="501" y="304"/>
                                        </a:lnTo>
                                        <a:lnTo>
                                          <a:pt x="498" y="311"/>
                                        </a:lnTo>
                                        <a:lnTo>
                                          <a:pt x="494" y="318"/>
                                        </a:lnTo>
                                        <a:lnTo>
                                          <a:pt x="489" y="325"/>
                                        </a:lnTo>
                                        <a:lnTo>
                                          <a:pt x="484" y="332"/>
                                        </a:lnTo>
                                        <a:lnTo>
                                          <a:pt x="477" y="337"/>
                                        </a:lnTo>
                                        <a:lnTo>
                                          <a:pt x="475" y="344"/>
                                        </a:lnTo>
                                        <a:lnTo>
                                          <a:pt x="467" y="351"/>
                                        </a:lnTo>
                                        <a:lnTo>
                                          <a:pt x="463" y="358"/>
                                        </a:lnTo>
                                        <a:lnTo>
                                          <a:pt x="458" y="363"/>
                                        </a:lnTo>
                                        <a:lnTo>
                                          <a:pt x="453" y="370"/>
                                        </a:lnTo>
                                        <a:lnTo>
                                          <a:pt x="446" y="377"/>
                                        </a:lnTo>
                                        <a:lnTo>
                                          <a:pt x="439" y="382"/>
                                        </a:lnTo>
                                        <a:lnTo>
                                          <a:pt x="434" y="389"/>
                                        </a:lnTo>
                                        <a:lnTo>
                                          <a:pt x="427" y="394"/>
                                        </a:lnTo>
                                        <a:lnTo>
                                          <a:pt x="420" y="401"/>
                                        </a:lnTo>
                                        <a:lnTo>
                                          <a:pt x="413" y="406"/>
                                        </a:lnTo>
                                        <a:lnTo>
                                          <a:pt x="406" y="411"/>
                                        </a:lnTo>
                                        <a:lnTo>
                                          <a:pt x="401" y="418"/>
                                        </a:lnTo>
                                        <a:lnTo>
                                          <a:pt x="394" y="420"/>
                                        </a:lnTo>
                                        <a:lnTo>
                                          <a:pt x="387" y="427"/>
                                        </a:lnTo>
                                        <a:lnTo>
                                          <a:pt x="380" y="432"/>
                                        </a:lnTo>
                                        <a:lnTo>
                                          <a:pt x="372" y="437"/>
                                        </a:lnTo>
                                        <a:lnTo>
                                          <a:pt x="365" y="441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51" y="453"/>
                                        </a:lnTo>
                                        <a:lnTo>
                                          <a:pt x="344" y="458"/>
                                        </a:lnTo>
                                        <a:lnTo>
                                          <a:pt x="337" y="460"/>
                                        </a:lnTo>
                                        <a:lnTo>
                                          <a:pt x="330" y="465"/>
                                        </a:lnTo>
                                        <a:lnTo>
                                          <a:pt x="323" y="467"/>
                                        </a:lnTo>
                                        <a:lnTo>
                                          <a:pt x="315" y="472"/>
                                        </a:lnTo>
                                        <a:lnTo>
                                          <a:pt x="308" y="477"/>
                                        </a:lnTo>
                                        <a:lnTo>
                                          <a:pt x="301" y="479"/>
                                        </a:lnTo>
                                        <a:lnTo>
                                          <a:pt x="296" y="484"/>
                                        </a:lnTo>
                                        <a:lnTo>
                                          <a:pt x="289" y="486"/>
                                        </a:lnTo>
                                        <a:lnTo>
                                          <a:pt x="282" y="491"/>
                                        </a:lnTo>
                                        <a:lnTo>
                                          <a:pt x="277" y="494"/>
                                        </a:lnTo>
                                        <a:lnTo>
                                          <a:pt x="270" y="496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54" y="505"/>
                                        </a:lnTo>
                                        <a:lnTo>
                                          <a:pt x="244" y="510"/>
                                        </a:lnTo>
                                        <a:lnTo>
                                          <a:pt x="232" y="515"/>
                                        </a:lnTo>
                                        <a:lnTo>
                                          <a:pt x="225" y="520"/>
                                        </a:lnTo>
                                        <a:lnTo>
                                          <a:pt x="216" y="522"/>
                                        </a:lnTo>
                                        <a:lnTo>
                                          <a:pt x="211" y="527"/>
                                        </a:lnTo>
                                        <a:lnTo>
                                          <a:pt x="201" y="529"/>
                                        </a:lnTo>
                                        <a:lnTo>
                                          <a:pt x="199" y="531"/>
                                        </a:lnTo>
                                        <a:lnTo>
                                          <a:pt x="171" y="430"/>
                                        </a:lnTo>
                                        <a:lnTo>
                                          <a:pt x="173" y="427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182" y="420"/>
                                        </a:lnTo>
                                        <a:lnTo>
                                          <a:pt x="187" y="418"/>
                                        </a:lnTo>
                                        <a:lnTo>
                                          <a:pt x="194" y="413"/>
                                        </a:lnTo>
                                        <a:lnTo>
                                          <a:pt x="204" y="408"/>
                                        </a:lnTo>
                                        <a:lnTo>
                                          <a:pt x="209" y="401"/>
                                        </a:lnTo>
                                        <a:lnTo>
                                          <a:pt x="218" y="396"/>
                                        </a:lnTo>
                                        <a:lnTo>
                                          <a:pt x="228" y="389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44" y="377"/>
                                        </a:lnTo>
                                        <a:lnTo>
                                          <a:pt x="254" y="368"/>
                                        </a:lnTo>
                                        <a:lnTo>
                                          <a:pt x="263" y="361"/>
                                        </a:lnTo>
                                        <a:lnTo>
                                          <a:pt x="273" y="354"/>
                                        </a:lnTo>
                                        <a:lnTo>
                                          <a:pt x="282" y="344"/>
                                        </a:lnTo>
                                        <a:lnTo>
                                          <a:pt x="292" y="335"/>
                                        </a:lnTo>
                                        <a:lnTo>
                                          <a:pt x="299" y="328"/>
                                        </a:lnTo>
                                        <a:lnTo>
                                          <a:pt x="308" y="318"/>
                                        </a:lnTo>
                                        <a:lnTo>
                                          <a:pt x="315" y="306"/>
                                        </a:lnTo>
                                        <a:lnTo>
                                          <a:pt x="323" y="297"/>
                                        </a:lnTo>
                                        <a:lnTo>
                                          <a:pt x="330" y="287"/>
                                        </a:lnTo>
                                        <a:lnTo>
                                          <a:pt x="337" y="278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46" y="256"/>
                                        </a:lnTo>
                                        <a:lnTo>
                                          <a:pt x="349" y="245"/>
                                        </a:lnTo>
                                        <a:lnTo>
                                          <a:pt x="353" y="235"/>
                                        </a:lnTo>
                                        <a:lnTo>
                                          <a:pt x="353" y="223"/>
                                        </a:lnTo>
                                        <a:lnTo>
                                          <a:pt x="353" y="211"/>
                                        </a:lnTo>
                                        <a:lnTo>
                                          <a:pt x="353" y="202"/>
                                        </a:lnTo>
                                        <a:lnTo>
                                          <a:pt x="351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46" y="178"/>
                                        </a:lnTo>
                                        <a:lnTo>
                                          <a:pt x="344" y="173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32" y="152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294" y="109"/>
                                        </a:lnTo>
                                        <a:lnTo>
                                          <a:pt x="287" y="102"/>
                                        </a:lnTo>
                                        <a:lnTo>
                                          <a:pt x="280" y="100"/>
                                        </a:lnTo>
                                        <a:lnTo>
                                          <a:pt x="273" y="95"/>
                                        </a:lnTo>
                                        <a:lnTo>
                                          <a:pt x="266" y="93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1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37" y="81"/>
                                        </a:lnTo>
                                        <a:lnTo>
                                          <a:pt x="230" y="79"/>
                                        </a:lnTo>
                                        <a:lnTo>
                                          <a:pt x="223" y="79"/>
                                        </a:lnTo>
                                        <a:lnTo>
                                          <a:pt x="218" y="76"/>
                                        </a:lnTo>
                                        <a:lnTo>
                                          <a:pt x="211" y="74"/>
                                        </a:lnTo>
                                        <a:lnTo>
                                          <a:pt x="206" y="74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85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72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6" y="79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3" y="112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66" y="124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4" y="133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2" y="145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605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9520" y="18000"/>
                                      <a:ext cx="7164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33">
                                          <a:moveTo>
                                            <a:pt x="33" y="71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09" y="12"/>
                                          </a:lnTo>
                                          <a:lnTo>
                                            <a:pt x="114" y="16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8" y="31"/>
                                          </a:lnTo>
                                          <a:lnTo>
                                            <a:pt x="135" y="38"/>
                                          </a:lnTo>
                                          <a:lnTo>
                                            <a:pt x="142" y="45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4" y="59"/>
                                          </a:lnTo>
                                          <a:lnTo>
                                            <a:pt x="161" y="64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73" y="80"/>
                                          </a:lnTo>
                                          <a:lnTo>
                                            <a:pt x="178" y="88"/>
                                          </a:lnTo>
                                          <a:lnTo>
                                            <a:pt x="183" y="95"/>
                                          </a:lnTo>
                                          <a:lnTo>
                                            <a:pt x="190" y="102"/>
                                          </a:lnTo>
                                          <a:lnTo>
                                            <a:pt x="195" y="109"/>
                                          </a:lnTo>
                                          <a:lnTo>
                                            <a:pt x="199" y="114"/>
                                          </a:lnTo>
                                          <a:lnTo>
                                            <a:pt x="204" y="121"/>
                                          </a:lnTo>
                                          <a:lnTo>
                                            <a:pt x="209" y="130"/>
                                          </a:lnTo>
                                          <a:lnTo>
                                            <a:pt x="211" y="135"/>
                                          </a:lnTo>
                                          <a:lnTo>
                                            <a:pt x="218" y="144"/>
                                          </a:lnTo>
                                          <a:lnTo>
                                            <a:pt x="221" y="152"/>
                                          </a:lnTo>
                                          <a:lnTo>
                                            <a:pt x="228" y="161"/>
                                          </a:lnTo>
                                          <a:lnTo>
                                            <a:pt x="230" y="171"/>
                                          </a:lnTo>
                                          <a:lnTo>
                                            <a:pt x="237" y="178"/>
                                          </a:lnTo>
                                          <a:lnTo>
                                            <a:pt x="240" y="187"/>
                                          </a:lnTo>
                                          <a:lnTo>
                                            <a:pt x="244" y="199"/>
                                          </a:lnTo>
                                          <a:lnTo>
                                            <a:pt x="249" y="208"/>
                                          </a:lnTo>
                                          <a:lnTo>
                                            <a:pt x="254" y="218"/>
                                          </a:lnTo>
                                          <a:lnTo>
                                            <a:pt x="259" y="227"/>
                                          </a:lnTo>
                                          <a:lnTo>
                                            <a:pt x="263" y="239"/>
                                          </a:lnTo>
                                          <a:lnTo>
                                            <a:pt x="268" y="249"/>
                                          </a:lnTo>
                                          <a:lnTo>
                                            <a:pt x="273" y="261"/>
                                          </a:lnTo>
                                          <a:lnTo>
                                            <a:pt x="275" y="270"/>
                                          </a:lnTo>
                                          <a:lnTo>
                                            <a:pt x="280" y="282"/>
                                          </a:lnTo>
                                          <a:lnTo>
                                            <a:pt x="285" y="294"/>
                                          </a:lnTo>
                                          <a:lnTo>
                                            <a:pt x="287" y="308"/>
                                          </a:lnTo>
                                          <a:lnTo>
                                            <a:pt x="292" y="320"/>
                                          </a:lnTo>
                                          <a:lnTo>
                                            <a:pt x="294" y="332"/>
                                          </a:lnTo>
                                          <a:lnTo>
                                            <a:pt x="299" y="346"/>
                                          </a:lnTo>
                                          <a:lnTo>
                                            <a:pt x="301" y="358"/>
                                          </a:lnTo>
                                          <a:lnTo>
                                            <a:pt x="304" y="372"/>
                                          </a:lnTo>
                                          <a:lnTo>
                                            <a:pt x="309" y="386"/>
                                          </a:lnTo>
                                          <a:lnTo>
                                            <a:pt x="311" y="401"/>
                                          </a:lnTo>
                                          <a:lnTo>
                                            <a:pt x="313" y="415"/>
                                          </a:lnTo>
                                          <a:lnTo>
                                            <a:pt x="316" y="431"/>
                                          </a:lnTo>
                                          <a:lnTo>
                                            <a:pt x="318" y="446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0" y="604"/>
                                          </a:lnTo>
                                          <a:lnTo>
                                            <a:pt x="256" y="393"/>
                                          </a:lnTo>
                                          <a:lnTo>
                                            <a:pt x="256" y="389"/>
                                          </a:lnTo>
                                          <a:lnTo>
                                            <a:pt x="254" y="382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249" y="367"/>
                                          </a:lnTo>
                                          <a:lnTo>
                                            <a:pt x="247" y="358"/>
                                          </a:lnTo>
                                          <a:lnTo>
                                            <a:pt x="244" y="351"/>
                                          </a:lnTo>
                                          <a:lnTo>
                                            <a:pt x="240" y="339"/>
                                          </a:lnTo>
                                          <a:lnTo>
                                            <a:pt x="237" y="329"/>
                                          </a:lnTo>
                                          <a:lnTo>
                                            <a:pt x="235" y="322"/>
                                          </a:lnTo>
                                          <a:lnTo>
                                            <a:pt x="233" y="318"/>
                                          </a:lnTo>
                                          <a:lnTo>
                                            <a:pt x="230" y="310"/>
                                          </a:lnTo>
                                          <a:lnTo>
                                            <a:pt x="228" y="306"/>
                                          </a:lnTo>
                                          <a:lnTo>
                                            <a:pt x="225" y="299"/>
                                          </a:lnTo>
                                          <a:lnTo>
                                            <a:pt x="223" y="291"/>
                                          </a:lnTo>
                                          <a:lnTo>
                                            <a:pt x="218" y="287"/>
                                          </a:lnTo>
                                          <a:lnTo>
                                            <a:pt x="218" y="280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211" y="268"/>
                                          </a:lnTo>
                                          <a:lnTo>
                                            <a:pt x="209" y="261"/>
                                          </a:lnTo>
                                          <a:lnTo>
                                            <a:pt x="206" y="256"/>
                                          </a:lnTo>
                                          <a:lnTo>
                                            <a:pt x="202" y="249"/>
                                          </a:lnTo>
                                          <a:lnTo>
                                            <a:pt x="197" y="242"/>
                                          </a:lnTo>
                                          <a:lnTo>
                                            <a:pt x="195" y="232"/>
                                          </a:lnTo>
                                          <a:lnTo>
                                            <a:pt x="190" y="227"/>
                                          </a:lnTo>
                                          <a:lnTo>
                                            <a:pt x="185" y="220"/>
                                          </a:lnTo>
                                          <a:lnTo>
                                            <a:pt x="183" y="213"/>
                                          </a:lnTo>
                                          <a:lnTo>
                                            <a:pt x="178" y="208"/>
                                          </a:lnTo>
                                          <a:lnTo>
                                            <a:pt x="173" y="201"/>
                                          </a:lnTo>
                                          <a:lnTo>
                                            <a:pt x="168" y="194"/>
                                          </a:lnTo>
                                          <a:lnTo>
                                            <a:pt x="164" y="187"/>
                                          </a:lnTo>
                                          <a:lnTo>
                                            <a:pt x="159" y="182"/>
                                          </a:lnTo>
                                          <a:lnTo>
                                            <a:pt x="154" y="175"/>
                                          </a:lnTo>
                                          <a:lnTo>
                                            <a:pt x="147" y="168"/>
                                          </a:lnTo>
                                          <a:lnTo>
                                            <a:pt x="145" y="163"/>
                                          </a:lnTo>
                                          <a:lnTo>
                                            <a:pt x="138" y="156"/>
                                          </a:lnTo>
                                          <a:lnTo>
                                            <a:pt x="133" y="152"/>
                                          </a:lnTo>
                                          <a:lnTo>
                                            <a:pt x="128" y="147"/>
                                          </a:lnTo>
                                          <a:lnTo>
                                            <a:pt x="121" y="142"/>
                                          </a:lnTo>
                                          <a:lnTo>
                                            <a:pt x="114" y="135"/>
                                          </a:lnTo>
                                          <a:lnTo>
                                            <a:pt x="109" y="133"/>
                                          </a:lnTo>
                                          <a:lnTo>
                                            <a:pt x="102" y="125"/>
                                          </a:lnTo>
                                          <a:lnTo>
                                            <a:pt x="97" y="123"/>
                                          </a:lnTo>
                                          <a:lnTo>
                                            <a:pt x="90" y="118"/>
                                          </a:lnTo>
                                          <a:lnTo>
                                            <a:pt x="83" y="116"/>
                                          </a:lnTo>
                                          <a:lnTo>
                                            <a:pt x="76" y="111"/>
                                          </a:lnTo>
                                          <a:lnTo>
                                            <a:pt x="69" y="107"/>
                                          </a:lnTo>
                                          <a:lnTo>
                                            <a:pt x="61" y="104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3" y="71"/>
                                          </a:lnTo>
                                          <a:lnTo>
                                            <a:pt x="3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80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588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280800"/>
                                        <a:ext cx="1306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7" h="439">
                                            <a:moveTo>
                                              <a:pt x="0" y="363"/>
                                            </a:move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5" y="356"/>
                                            </a:lnTo>
                                            <a:lnTo>
                                              <a:pt x="7" y="349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17" y="334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31" y="315"/>
                                            </a:lnTo>
                                            <a:lnTo>
                                              <a:pt x="33" y="311"/>
                                            </a:lnTo>
                                            <a:lnTo>
                                              <a:pt x="38" y="304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lnTo>
                                              <a:pt x="45" y="292"/>
                                            </a:lnTo>
                                            <a:lnTo>
                                              <a:pt x="48" y="285"/>
                                            </a:lnTo>
                                            <a:lnTo>
                                              <a:pt x="55" y="280"/>
                                            </a:lnTo>
                                            <a:lnTo>
                                              <a:pt x="57" y="273"/>
                                            </a:lnTo>
                                            <a:lnTo>
                                              <a:pt x="64" y="266"/>
                                            </a:lnTo>
                                            <a:lnTo>
                                              <a:pt x="67" y="258"/>
                                            </a:lnTo>
                                            <a:lnTo>
                                              <a:pt x="71" y="251"/>
                                            </a:lnTo>
                                            <a:lnTo>
                                              <a:pt x="76" y="244"/>
                                            </a:lnTo>
                                            <a:lnTo>
                                              <a:pt x="81" y="237"/>
                                            </a:lnTo>
                                            <a:lnTo>
                                              <a:pt x="86" y="230"/>
                                            </a:lnTo>
                                            <a:lnTo>
                                              <a:pt x="90" y="223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102" y="209"/>
                                            </a:lnTo>
                                            <a:lnTo>
                                              <a:pt x="105" y="199"/>
                                            </a:lnTo>
                                            <a:lnTo>
                                              <a:pt x="112" y="192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21" y="175"/>
                                            </a:lnTo>
                                            <a:lnTo>
                                              <a:pt x="124" y="168"/>
                                            </a:lnTo>
                                            <a:lnTo>
                                              <a:pt x="128" y="161"/>
                                            </a:lnTo>
                                            <a:lnTo>
                                              <a:pt x="136" y="152"/>
                                            </a:lnTo>
                                            <a:lnTo>
                                              <a:pt x="140" y="147"/>
                                            </a:lnTo>
                                            <a:lnTo>
                                              <a:pt x="145" y="138"/>
                                            </a:lnTo>
                                            <a:lnTo>
                                              <a:pt x="147" y="130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7" y="114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6" y="100"/>
                                            </a:lnTo>
                                            <a:lnTo>
                                              <a:pt x="171" y="93"/>
                                            </a:lnTo>
                                            <a:lnTo>
                                              <a:pt x="176" y="88"/>
                                            </a:lnTo>
                                            <a:lnTo>
                                              <a:pt x="181" y="81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8" y="64"/>
                                            </a:lnTo>
                                            <a:lnTo>
                                              <a:pt x="190" y="59"/>
                                            </a:lnTo>
                                            <a:lnTo>
                                              <a:pt x="195" y="52"/>
                                            </a:lnTo>
                                            <a:lnTo>
                                              <a:pt x="197" y="47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9" y="24"/>
                                            </a:lnTo>
                                            <a:lnTo>
                                              <a:pt x="214" y="14"/>
                                            </a:lnTo>
                                            <a:lnTo>
                                              <a:pt x="219" y="5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31" y="0"/>
                                            </a:lnTo>
                                            <a:lnTo>
                                              <a:pt x="238" y="5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4" y="14"/>
                                            </a:lnTo>
                                            <a:lnTo>
                                              <a:pt x="257" y="21"/>
                                            </a:lnTo>
                                            <a:lnTo>
                                              <a:pt x="259" y="28"/>
                                            </a:lnTo>
                                            <a:lnTo>
                                              <a:pt x="261" y="38"/>
                                            </a:lnTo>
                                            <a:lnTo>
                                              <a:pt x="261" y="47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61" y="64"/>
                                            </a:lnTo>
                                            <a:lnTo>
                                              <a:pt x="261" y="71"/>
                                            </a:lnTo>
                                            <a:lnTo>
                                              <a:pt x="259" y="78"/>
                                            </a:lnTo>
                                            <a:lnTo>
                                              <a:pt x="261" y="85"/>
                                            </a:lnTo>
                                            <a:lnTo>
                                              <a:pt x="269" y="85"/>
                                            </a:lnTo>
                                            <a:lnTo>
                                              <a:pt x="278" y="88"/>
                                            </a:lnTo>
                                            <a:lnTo>
                                              <a:pt x="281" y="88"/>
                                            </a:lnTo>
                                            <a:lnTo>
                                              <a:pt x="288" y="90"/>
                                            </a:lnTo>
                                            <a:lnTo>
                                              <a:pt x="292" y="90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302" y="95"/>
                                            </a:lnTo>
                                            <a:lnTo>
                                              <a:pt x="309" y="97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1" y="104"/>
                                            </a:lnTo>
                                            <a:lnTo>
                                              <a:pt x="328" y="109"/>
                                            </a:lnTo>
                                            <a:lnTo>
                                              <a:pt x="333" y="114"/>
                                            </a:lnTo>
                                            <a:lnTo>
                                              <a:pt x="338" y="119"/>
                                            </a:lnTo>
                                            <a:lnTo>
                                              <a:pt x="345" y="123"/>
                                            </a:lnTo>
                                            <a:lnTo>
                                              <a:pt x="349" y="130"/>
                                            </a:lnTo>
                                            <a:lnTo>
                                              <a:pt x="357" y="138"/>
                                            </a:lnTo>
                                            <a:lnTo>
                                              <a:pt x="361" y="145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71" y="164"/>
                                            </a:lnTo>
                                            <a:lnTo>
                                              <a:pt x="376" y="173"/>
                                            </a:lnTo>
                                            <a:lnTo>
                                              <a:pt x="376" y="178"/>
                                            </a:lnTo>
                                            <a:lnTo>
                                              <a:pt x="378" y="183"/>
                                            </a:lnTo>
                                            <a:lnTo>
                                              <a:pt x="380" y="190"/>
                                            </a:lnTo>
                                            <a:lnTo>
                                              <a:pt x="383" y="197"/>
                                            </a:lnTo>
                                            <a:lnTo>
                                              <a:pt x="385" y="202"/>
                                            </a:lnTo>
                                            <a:lnTo>
                                              <a:pt x="385" y="209"/>
                                            </a:lnTo>
                                            <a:lnTo>
                                              <a:pt x="385" y="213"/>
                                            </a:lnTo>
                                            <a:lnTo>
                                              <a:pt x="387" y="223"/>
                                            </a:lnTo>
                                            <a:lnTo>
                                              <a:pt x="387" y="228"/>
                                            </a:lnTo>
                                            <a:lnTo>
                                              <a:pt x="390" y="237"/>
                                            </a:lnTo>
                                            <a:lnTo>
                                              <a:pt x="390" y="244"/>
                                            </a:lnTo>
                                            <a:lnTo>
                                              <a:pt x="392" y="254"/>
                                            </a:lnTo>
                                            <a:lnTo>
                                              <a:pt x="392" y="251"/>
                                            </a:lnTo>
                                            <a:lnTo>
                                              <a:pt x="397" y="251"/>
                                            </a:lnTo>
                                            <a:lnTo>
                                              <a:pt x="404" y="251"/>
                                            </a:lnTo>
                                            <a:lnTo>
                                              <a:pt x="414" y="251"/>
                                            </a:lnTo>
                                            <a:lnTo>
                                              <a:pt x="418" y="249"/>
                                            </a:lnTo>
                                            <a:lnTo>
                                              <a:pt x="425" y="249"/>
                                            </a:lnTo>
                                            <a:lnTo>
                                              <a:pt x="430" y="249"/>
                                            </a:lnTo>
                                            <a:lnTo>
                                              <a:pt x="437" y="249"/>
                                            </a:lnTo>
                                            <a:lnTo>
                                              <a:pt x="444" y="249"/>
                                            </a:lnTo>
                                            <a:lnTo>
                                              <a:pt x="452" y="249"/>
                                            </a:lnTo>
                                            <a:lnTo>
                                              <a:pt x="461" y="249"/>
                                            </a:lnTo>
                                            <a:lnTo>
                                              <a:pt x="468" y="249"/>
                                            </a:lnTo>
                                            <a:lnTo>
                                              <a:pt x="475" y="249"/>
                                            </a:lnTo>
                                            <a:lnTo>
                                              <a:pt x="485" y="249"/>
                                            </a:lnTo>
                                            <a:lnTo>
                                              <a:pt x="492" y="249"/>
                                            </a:lnTo>
                                            <a:lnTo>
                                              <a:pt x="499" y="249"/>
                                            </a:lnTo>
                                            <a:lnTo>
                                              <a:pt x="506" y="249"/>
                                            </a:lnTo>
                                            <a:lnTo>
                                              <a:pt x="516" y="251"/>
                                            </a:lnTo>
                                            <a:lnTo>
                                              <a:pt x="523" y="251"/>
                                            </a:lnTo>
                                            <a:lnTo>
                                              <a:pt x="530" y="254"/>
                                            </a:lnTo>
                                            <a:lnTo>
                                              <a:pt x="537" y="256"/>
                                            </a:lnTo>
                                            <a:lnTo>
                                              <a:pt x="542" y="256"/>
                                            </a:lnTo>
                                            <a:lnTo>
                                              <a:pt x="549" y="258"/>
                                            </a:lnTo>
                                            <a:lnTo>
                                              <a:pt x="556" y="261"/>
                                            </a:lnTo>
                                            <a:lnTo>
                                              <a:pt x="561" y="263"/>
                                            </a:lnTo>
                                            <a:lnTo>
                                              <a:pt x="568" y="266"/>
                                            </a:lnTo>
                                            <a:lnTo>
                                              <a:pt x="573" y="268"/>
                                            </a:lnTo>
                                            <a:lnTo>
                                              <a:pt x="577" y="273"/>
                                            </a:lnTo>
                                            <a:lnTo>
                                              <a:pt x="575" y="273"/>
                                            </a:lnTo>
                                            <a:lnTo>
                                              <a:pt x="566" y="273"/>
                                            </a:lnTo>
                                            <a:lnTo>
                                              <a:pt x="558" y="273"/>
                                            </a:lnTo>
                                            <a:lnTo>
                                              <a:pt x="551" y="275"/>
                                            </a:lnTo>
                                            <a:lnTo>
                                              <a:pt x="544" y="275"/>
                                            </a:lnTo>
                                            <a:lnTo>
                                              <a:pt x="535" y="280"/>
                                            </a:lnTo>
                                            <a:lnTo>
                                              <a:pt x="530" y="280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13" y="282"/>
                                            </a:lnTo>
                                            <a:lnTo>
                                              <a:pt x="509" y="282"/>
                                            </a:lnTo>
                                            <a:lnTo>
                                              <a:pt x="501" y="285"/>
                                            </a:lnTo>
                                            <a:lnTo>
                                              <a:pt x="494" y="287"/>
                                            </a:lnTo>
                                            <a:lnTo>
                                              <a:pt x="490" y="289"/>
                                            </a:lnTo>
                                            <a:lnTo>
                                              <a:pt x="482" y="289"/>
                                            </a:lnTo>
                                            <a:lnTo>
                                              <a:pt x="475" y="292"/>
                                            </a:lnTo>
                                            <a:lnTo>
                                              <a:pt x="468" y="294"/>
                                            </a:lnTo>
                                            <a:lnTo>
                                              <a:pt x="461" y="296"/>
                                            </a:lnTo>
                                            <a:lnTo>
                                              <a:pt x="452" y="296"/>
                                            </a:lnTo>
                                            <a:lnTo>
                                              <a:pt x="444" y="299"/>
                                            </a:lnTo>
                                            <a:lnTo>
                                              <a:pt x="437" y="301"/>
                                            </a:lnTo>
                                            <a:lnTo>
                                              <a:pt x="430" y="304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11" y="308"/>
                                            </a:lnTo>
                                            <a:lnTo>
                                              <a:pt x="402" y="311"/>
                                            </a:lnTo>
                                            <a:lnTo>
                                              <a:pt x="395" y="313"/>
                                            </a:lnTo>
                                            <a:lnTo>
                                              <a:pt x="385" y="318"/>
                                            </a:lnTo>
                                            <a:lnTo>
                                              <a:pt x="376" y="320"/>
                                            </a:lnTo>
                                            <a:lnTo>
                                              <a:pt x="366" y="322"/>
                                            </a:lnTo>
                                            <a:lnTo>
                                              <a:pt x="359" y="327"/>
                                            </a:lnTo>
                                            <a:lnTo>
                                              <a:pt x="347" y="330"/>
                                            </a:lnTo>
                                            <a:lnTo>
                                              <a:pt x="338" y="332"/>
                                            </a:lnTo>
                                            <a:lnTo>
                                              <a:pt x="328" y="337"/>
                                            </a:lnTo>
                                            <a:lnTo>
                                              <a:pt x="319" y="339"/>
                                            </a:lnTo>
                                            <a:lnTo>
                                              <a:pt x="309" y="341"/>
                                            </a:lnTo>
                                            <a:lnTo>
                                              <a:pt x="300" y="346"/>
                                            </a:lnTo>
                                            <a:lnTo>
                                              <a:pt x="288" y="351"/>
                                            </a:lnTo>
                                            <a:lnTo>
                                              <a:pt x="278" y="356"/>
                                            </a:lnTo>
                                            <a:lnTo>
                                              <a:pt x="269" y="358"/>
                                            </a:lnTo>
                                            <a:lnTo>
                                              <a:pt x="257" y="363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235" y="372"/>
                                            </a:lnTo>
                                            <a:lnTo>
                                              <a:pt x="226" y="377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204" y="386"/>
                                            </a:lnTo>
                                            <a:lnTo>
                                              <a:pt x="195" y="391"/>
                                            </a:lnTo>
                                            <a:lnTo>
                                              <a:pt x="183" y="396"/>
                                            </a:lnTo>
                                            <a:lnTo>
                                              <a:pt x="171" y="401"/>
                                            </a:lnTo>
                                            <a:lnTo>
                                              <a:pt x="162" y="405"/>
                                            </a:lnTo>
                                            <a:lnTo>
                                              <a:pt x="150" y="413"/>
                                            </a:lnTo>
                                            <a:lnTo>
                                              <a:pt x="138" y="420"/>
                                            </a:lnTo>
                                            <a:lnTo>
                                              <a:pt x="128" y="424"/>
                                            </a:lnTo>
                                            <a:lnTo>
                                              <a:pt x="117" y="432"/>
                                            </a:lnTo>
                                            <a:lnTo>
                                              <a:pt x="107" y="439"/>
                                            </a:lnTo>
                                            <a:lnTo>
                                              <a:pt x="105" y="434"/>
                                            </a:lnTo>
                                            <a:lnTo>
                                              <a:pt x="100" y="429"/>
                                            </a:lnTo>
                                            <a:lnTo>
                                              <a:pt x="93" y="420"/>
                                            </a:lnTo>
                                            <a:lnTo>
                                              <a:pt x="83" y="408"/>
                                            </a:lnTo>
                                            <a:lnTo>
                                              <a:pt x="79" y="403"/>
                                            </a:lnTo>
                                            <a:lnTo>
                                              <a:pt x="71" y="39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0" y="386"/>
                                            </a:lnTo>
                                            <a:lnTo>
                                              <a:pt x="52" y="379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38" y="372"/>
                                            </a:lnTo>
                                            <a:lnTo>
                                              <a:pt x="31" y="372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5880" cy="3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5880" cy="39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5680" y="92880"/>
                                            <a:ext cx="364320" cy="248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8" h="1226">
                                                <a:moveTo>
                                                  <a:pt x="0" y="1041"/>
                                                </a:moveTo>
                                                <a:lnTo>
                                                  <a:pt x="0" y="1038"/>
                                                </a:lnTo>
                                                <a:lnTo>
                                                  <a:pt x="2" y="1036"/>
                                                </a:lnTo>
                                                <a:lnTo>
                                                  <a:pt x="4" y="1034"/>
                                                </a:lnTo>
                                                <a:lnTo>
                                                  <a:pt x="12" y="1031"/>
                                                </a:lnTo>
                                                <a:lnTo>
                                                  <a:pt x="16" y="1024"/>
                                                </a:lnTo>
                                                <a:lnTo>
                                                  <a:pt x="23" y="1020"/>
                                                </a:lnTo>
                                                <a:lnTo>
                                                  <a:pt x="33" y="1012"/>
                                                </a:lnTo>
                                                <a:lnTo>
                                                  <a:pt x="45" y="1008"/>
                                                </a:lnTo>
                                                <a:lnTo>
                                                  <a:pt x="57" y="998"/>
                                                </a:lnTo>
                                                <a:lnTo>
                                                  <a:pt x="69" y="989"/>
                                                </a:lnTo>
                                                <a:lnTo>
                                                  <a:pt x="83" y="979"/>
                                                </a:lnTo>
                                                <a:lnTo>
                                                  <a:pt x="97" y="967"/>
                                                </a:lnTo>
                                                <a:lnTo>
                                                  <a:pt x="114" y="955"/>
                                                </a:lnTo>
                                                <a:lnTo>
                                                  <a:pt x="130" y="944"/>
                                                </a:lnTo>
                                                <a:lnTo>
                                                  <a:pt x="149" y="932"/>
                                                </a:lnTo>
                                                <a:lnTo>
                                                  <a:pt x="171" y="920"/>
                                                </a:lnTo>
                                                <a:lnTo>
                                                  <a:pt x="187" y="906"/>
                                                </a:lnTo>
                                                <a:lnTo>
                                                  <a:pt x="211" y="891"/>
                                                </a:lnTo>
                                                <a:lnTo>
                                                  <a:pt x="232" y="875"/>
                                                </a:lnTo>
                                                <a:lnTo>
                                                  <a:pt x="256" y="858"/>
                                                </a:lnTo>
                                                <a:lnTo>
                                                  <a:pt x="280" y="842"/>
                                                </a:lnTo>
                                                <a:lnTo>
                                                  <a:pt x="304" y="825"/>
                                                </a:lnTo>
                                                <a:lnTo>
                                                  <a:pt x="327" y="809"/>
                                                </a:lnTo>
                                                <a:lnTo>
                                                  <a:pt x="356" y="792"/>
                                                </a:lnTo>
                                                <a:lnTo>
                                                  <a:pt x="382" y="773"/>
                                                </a:lnTo>
                                                <a:lnTo>
                                                  <a:pt x="408" y="754"/>
                                                </a:lnTo>
                                                <a:lnTo>
                                                  <a:pt x="437" y="733"/>
                                                </a:lnTo>
                                                <a:lnTo>
                                                  <a:pt x="465" y="716"/>
                                                </a:lnTo>
                                                <a:lnTo>
                                                  <a:pt x="494" y="695"/>
                                                </a:lnTo>
                                                <a:lnTo>
                                                  <a:pt x="525" y="676"/>
                                                </a:lnTo>
                                                <a:lnTo>
                                                  <a:pt x="553" y="654"/>
                                                </a:lnTo>
                                                <a:lnTo>
                                                  <a:pt x="584" y="635"/>
                                                </a:lnTo>
                                                <a:lnTo>
                                                  <a:pt x="615" y="614"/>
                                                </a:lnTo>
                                                <a:lnTo>
                                                  <a:pt x="646" y="593"/>
                                                </a:lnTo>
                                                <a:lnTo>
                                                  <a:pt x="677" y="569"/>
                                                </a:lnTo>
                                                <a:lnTo>
                                                  <a:pt x="708" y="550"/>
                                                </a:lnTo>
                                                <a:lnTo>
                                                  <a:pt x="741" y="526"/>
                                                </a:lnTo>
                                                <a:lnTo>
                                                  <a:pt x="774" y="505"/>
                                                </a:lnTo>
                                                <a:lnTo>
                                                  <a:pt x="805" y="484"/>
                                                </a:lnTo>
                                                <a:lnTo>
                                                  <a:pt x="838" y="462"/>
                                                </a:lnTo>
                                                <a:lnTo>
                                                  <a:pt x="869" y="441"/>
                                                </a:lnTo>
                                                <a:lnTo>
                                                  <a:pt x="902" y="420"/>
                                                </a:lnTo>
                                                <a:lnTo>
                                                  <a:pt x="936" y="398"/>
                                                </a:lnTo>
                                                <a:lnTo>
                                                  <a:pt x="969" y="377"/>
                                                </a:lnTo>
                                                <a:lnTo>
                                                  <a:pt x="1000" y="356"/>
                                                </a:lnTo>
                                                <a:lnTo>
                                                  <a:pt x="1033" y="334"/>
                                                </a:lnTo>
                                                <a:lnTo>
                                                  <a:pt x="1066" y="313"/>
                                                </a:lnTo>
                                                <a:lnTo>
                                                  <a:pt x="1099" y="292"/>
                                                </a:lnTo>
                                                <a:lnTo>
                                                  <a:pt x="1130" y="270"/>
                                                </a:lnTo>
                                                <a:lnTo>
                                                  <a:pt x="1161" y="249"/>
                                                </a:lnTo>
                                                <a:lnTo>
                                                  <a:pt x="1192" y="228"/>
                                                </a:lnTo>
                                                <a:lnTo>
                                                  <a:pt x="1225" y="209"/>
                                                </a:lnTo>
                                                <a:lnTo>
                                                  <a:pt x="1254" y="190"/>
                                                </a:lnTo>
                                                <a:lnTo>
                                                  <a:pt x="1285" y="168"/>
                                                </a:lnTo>
                                                <a:lnTo>
                                                  <a:pt x="1316" y="152"/>
                                                </a:lnTo>
                                                <a:lnTo>
                                                  <a:pt x="1347" y="133"/>
                                                </a:lnTo>
                                                <a:lnTo>
                                                  <a:pt x="1375" y="114"/>
                                                </a:lnTo>
                                                <a:lnTo>
                                                  <a:pt x="1404" y="95"/>
                                                </a:lnTo>
                                                <a:lnTo>
                                                  <a:pt x="1432" y="76"/>
                                                </a:lnTo>
                                                <a:lnTo>
                                                  <a:pt x="1461" y="59"/>
                                                </a:lnTo>
                                                <a:lnTo>
                                                  <a:pt x="1487" y="43"/>
                                                </a:lnTo>
                                                <a:lnTo>
                                                  <a:pt x="1515" y="29"/>
                                                </a:lnTo>
                                                <a:lnTo>
                                                  <a:pt x="1541" y="12"/>
                                                </a:lnTo>
                                                <a:lnTo>
                                                  <a:pt x="1565" y="0"/>
                                                </a:lnTo>
                                                <a:lnTo>
                                                  <a:pt x="1608" y="38"/>
                                                </a:lnTo>
                                                <a:lnTo>
                                                  <a:pt x="1603" y="38"/>
                                                </a:lnTo>
                                                <a:lnTo>
                                                  <a:pt x="1596" y="43"/>
                                                </a:lnTo>
                                                <a:lnTo>
                                                  <a:pt x="1589" y="45"/>
                                                </a:lnTo>
                                                <a:lnTo>
                                                  <a:pt x="1582" y="50"/>
                                                </a:lnTo>
                                                <a:lnTo>
                                                  <a:pt x="1572" y="52"/>
                                                </a:lnTo>
                                                <a:lnTo>
                                                  <a:pt x="1565" y="59"/>
                                                </a:lnTo>
                                                <a:lnTo>
                                                  <a:pt x="1553" y="64"/>
                                                </a:lnTo>
                                                <a:lnTo>
                                                  <a:pt x="1541" y="71"/>
                                                </a:lnTo>
                                                <a:lnTo>
                                                  <a:pt x="1527" y="76"/>
                                                </a:lnTo>
                                                <a:lnTo>
                                                  <a:pt x="1515" y="85"/>
                                                </a:lnTo>
                                                <a:lnTo>
                                                  <a:pt x="1499" y="93"/>
                                                </a:lnTo>
                                                <a:lnTo>
                                                  <a:pt x="1482" y="102"/>
                                                </a:lnTo>
                                                <a:lnTo>
                                                  <a:pt x="1468" y="111"/>
                                                </a:lnTo>
                                                <a:lnTo>
                                                  <a:pt x="1449" y="123"/>
                                                </a:lnTo>
                                                <a:lnTo>
                                                  <a:pt x="1430" y="133"/>
                                                </a:lnTo>
                                                <a:lnTo>
                                                  <a:pt x="1411" y="145"/>
                                                </a:lnTo>
                                                <a:lnTo>
                                                  <a:pt x="1389" y="157"/>
                                                </a:lnTo>
                                                <a:lnTo>
                                                  <a:pt x="1370" y="168"/>
                                                </a:lnTo>
                                                <a:lnTo>
                                                  <a:pt x="1347" y="180"/>
                                                </a:lnTo>
                                                <a:lnTo>
                                                  <a:pt x="1325" y="194"/>
                                                </a:lnTo>
                                                <a:lnTo>
                                                  <a:pt x="1301" y="206"/>
                                                </a:lnTo>
                                                <a:lnTo>
                                                  <a:pt x="1278" y="223"/>
                                                </a:lnTo>
                                                <a:lnTo>
                                                  <a:pt x="1252" y="237"/>
                                                </a:lnTo>
                                                <a:lnTo>
                                                  <a:pt x="1228" y="251"/>
                                                </a:lnTo>
                                                <a:lnTo>
                                                  <a:pt x="1202" y="268"/>
                                                </a:lnTo>
                                                <a:lnTo>
                                                  <a:pt x="1175" y="285"/>
                                                </a:lnTo>
                                                <a:lnTo>
                                                  <a:pt x="1147" y="301"/>
                                                </a:lnTo>
                                                <a:lnTo>
                                                  <a:pt x="1121" y="318"/>
                                                </a:lnTo>
                                                <a:lnTo>
                                                  <a:pt x="1092" y="334"/>
                                                </a:lnTo>
                                                <a:lnTo>
                                                  <a:pt x="1064" y="353"/>
                                                </a:lnTo>
                                                <a:lnTo>
                                                  <a:pt x="1033" y="370"/>
                                                </a:lnTo>
                                                <a:lnTo>
                                                  <a:pt x="1004" y="389"/>
                                                </a:lnTo>
                                                <a:lnTo>
                                                  <a:pt x="974" y="408"/>
                                                </a:lnTo>
                                                <a:lnTo>
                                                  <a:pt x="943" y="427"/>
                                                </a:lnTo>
                                                <a:lnTo>
                                                  <a:pt x="912" y="443"/>
                                                </a:lnTo>
                                                <a:lnTo>
                                                  <a:pt x="881" y="465"/>
                                                </a:lnTo>
                                                <a:lnTo>
                                                  <a:pt x="850" y="484"/>
                                                </a:lnTo>
                                                <a:lnTo>
                                                  <a:pt x="819" y="505"/>
                                                </a:lnTo>
                                                <a:lnTo>
                                                  <a:pt x="788" y="526"/>
                                                </a:lnTo>
                                                <a:lnTo>
                                                  <a:pt x="755" y="545"/>
                                                </a:lnTo>
                                                <a:lnTo>
                                                  <a:pt x="724" y="567"/>
                                                </a:lnTo>
                                                <a:lnTo>
                                                  <a:pt x="691" y="588"/>
                                                </a:lnTo>
                                                <a:lnTo>
                                                  <a:pt x="658" y="609"/>
                                                </a:lnTo>
                                                <a:lnTo>
                                                  <a:pt x="627" y="633"/>
                                                </a:lnTo>
                                                <a:lnTo>
                                                  <a:pt x="593" y="654"/>
                                                </a:lnTo>
                                                <a:lnTo>
                                                  <a:pt x="563" y="676"/>
                                                </a:lnTo>
                                                <a:lnTo>
                                                  <a:pt x="529" y="699"/>
                                                </a:lnTo>
                                                <a:lnTo>
                                                  <a:pt x="498" y="721"/>
                                                </a:lnTo>
                                                <a:lnTo>
                                                  <a:pt x="465" y="742"/>
                                                </a:lnTo>
                                                <a:lnTo>
                                                  <a:pt x="434" y="766"/>
                                                </a:lnTo>
                                                <a:lnTo>
                                                  <a:pt x="401" y="790"/>
                                                </a:lnTo>
                                                <a:lnTo>
                                                  <a:pt x="370" y="813"/>
                                                </a:lnTo>
                                                <a:lnTo>
                                                  <a:pt x="339" y="835"/>
                                                </a:lnTo>
                                                <a:lnTo>
                                                  <a:pt x="308" y="861"/>
                                                </a:lnTo>
                                                <a:lnTo>
                                                  <a:pt x="278" y="884"/>
                                                </a:lnTo>
                                                <a:lnTo>
                                                  <a:pt x="247" y="908"/>
                                                </a:lnTo>
                                                <a:lnTo>
                                                  <a:pt x="216" y="929"/>
                                                </a:lnTo>
                                                <a:lnTo>
                                                  <a:pt x="187" y="953"/>
                                                </a:lnTo>
                                                <a:lnTo>
                                                  <a:pt x="156" y="977"/>
                                                </a:lnTo>
                                                <a:lnTo>
                                                  <a:pt x="128" y="1001"/>
                                                </a:lnTo>
                                                <a:lnTo>
                                                  <a:pt x="99" y="1024"/>
                                                </a:lnTo>
                                                <a:lnTo>
                                                  <a:pt x="73" y="1050"/>
                                                </a:lnTo>
                                                <a:lnTo>
                                                  <a:pt x="76" y="1050"/>
                                                </a:lnTo>
                                                <a:lnTo>
                                                  <a:pt x="80" y="1050"/>
                                                </a:lnTo>
                                                <a:lnTo>
                                                  <a:pt x="90" y="1053"/>
                                                </a:lnTo>
                                                <a:lnTo>
                                                  <a:pt x="97" y="1055"/>
                                                </a:lnTo>
                                                <a:lnTo>
                                                  <a:pt x="109" y="1060"/>
                                                </a:lnTo>
                                                <a:lnTo>
                                                  <a:pt x="114" y="1062"/>
                                                </a:lnTo>
                                                <a:lnTo>
                                                  <a:pt x="118" y="1065"/>
                                                </a:lnTo>
                                                <a:lnTo>
                                                  <a:pt x="126" y="1067"/>
                                                </a:lnTo>
                                                <a:lnTo>
                                                  <a:pt x="130" y="1072"/>
                                                </a:lnTo>
                                                <a:lnTo>
                                                  <a:pt x="137" y="1074"/>
                                                </a:lnTo>
                                                <a:lnTo>
                                                  <a:pt x="142" y="1076"/>
                                                </a:lnTo>
                                                <a:lnTo>
                                                  <a:pt x="147" y="1081"/>
                                                </a:lnTo>
                                                <a:lnTo>
                                                  <a:pt x="154" y="1088"/>
                                                </a:lnTo>
                                                <a:lnTo>
                                                  <a:pt x="159" y="1091"/>
                                                </a:lnTo>
                                                <a:lnTo>
                                                  <a:pt x="164" y="1098"/>
                                                </a:lnTo>
                                                <a:lnTo>
                                                  <a:pt x="168" y="1102"/>
                                                </a:lnTo>
                                                <a:lnTo>
                                                  <a:pt x="173" y="1110"/>
                                                </a:lnTo>
                                                <a:lnTo>
                                                  <a:pt x="178" y="1117"/>
                                                </a:lnTo>
                                                <a:lnTo>
                                                  <a:pt x="183" y="1124"/>
                                                </a:lnTo>
                                                <a:lnTo>
                                                  <a:pt x="185" y="1131"/>
                                                </a:lnTo>
                                                <a:lnTo>
                                                  <a:pt x="190" y="1140"/>
                                                </a:lnTo>
                                                <a:lnTo>
                                                  <a:pt x="192" y="1148"/>
                                                </a:lnTo>
                                                <a:lnTo>
                                                  <a:pt x="194" y="1157"/>
                                                </a:lnTo>
                                                <a:lnTo>
                                                  <a:pt x="197" y="1166"/>
                                                </a:lnTo>
                                                <a:lnTo>
                                                  <a:pt x="199" y="1178"/>
                                                </a:lnTo>
                                                <a:lnTo>
                                                  <a:pt x="123" y="1226"/>
                                                </a:lnTo>
                                                <a:lnTo>
                                                  <a:pt x="123" y="1223"/>
                                                </a:lnTo>
                                                <a:lnTo>
                                                  <a:pt x="123" y="1219"/>
                                                </a:lnTo>
                                                <a:lnTo>
                                                  <a:pt x="121" y="1212"/>
                                                </a:lnTo>
                                                <a:lnTo>
                                                  <a:pt x="121" y="1202"/>
                                                </a:lnTo>
                                                <a:lnTo>
                                                  <a:pt x="118" y="1197"/>
                                                </a:lnTo>
                                                <a:lnTo>
                                                  <a:pt x="118" y="1190"/>
                                                </a:lnTo>
                                                <a:lnTo>
                                                  <a:pt x="116" y="1183"/>
                                                </a:lnTo>
                                                <a:lnTo>
                                                  <a:pt x="116" y="1178"/>
                                                </a:lnTo>
                                                <a:lnTo>
                                                  <a:pt x="114" y="1171"/>
                                                </a:lnTo>
                                                <a:lnTo>
                                                  <a:pt x="111" y="1164"/>
                                                </a:lnTo>
                                                <a:lnTo>
                                                  <a:pt x="109" y="1157"/>
                                                </a:lnTo>
                                                <a:lnTo>
                                                  <a:pt x="109" y="1150"/>
                                                </a:lnTo>
                                                <a:lnTo>
                                                  <a:pt x="107" y="1140"/>
                                                </a:lnTo>
                                                <a:lnTo>
                                                  <a:pt x="102" y="1133"/>
                                                </a:lnTo>
                                                <a:lnTo>
                                                  <a:pt x="99" y="1126"/>
                                                </a:lnTo>
                                                <a:lnTo>
                                                  <a:pt x="97" y="1119"/>
                                                </a:lnTo>
                                                <a:lnTo>
                                                  <a:pt x="92" y="1110"/>
                                                </a:lnTo>
                                                <a:lnTo>
                                                  <a:pt x="88" y="1102"/>
                                                </a:lnTo>
                                                <a:lnTo>
                                                  <a:pt x="85" y="1098"/>
                                                </a:lnTo>
                                                <a:lnTo>
                                                  <a:pt x="80" y="1091"/>
                                                </a:lnTo>
                                                <a:lnTo>
                                                  <a:pt x="76" y="1084"/>
                                                </a:lnTo>
                                                <a:lnTo>
                                                  <a:pt x="71" y="1076"/>
                                                </a:lnTo>
                                                <a:lnTo>
                                                  <a:pt x="64" y="1072"/>
                                                </a:lnTo>
                                                <a:lnTo>
                                                  <a:pt x="59" y="1067"/>
                                                </a:lnTo>
                                                <a:lnTo>
                                                  <a:pt x="52" y="1060"/>
                                                </a:lnTo>
                                                <a:lnTo>
                                                  <a:pt x="45" y="1057"/>
                                                </a:lnTo>
                                                <a:lnTo>
                                                  <a:pt x="38" y="1053"/>
                                                </a:lnTo>
                                                <a:lnTo>
                                                  <a:pt x="33" y="1050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67a4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5880" cy="3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080"/>
                                              <a:ext cx="480240" cy="30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040" y="0"/>
                                                <a:ext cx="375840" cy="242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58" h="1197">
                                                    <a:moveTo>
                                                      <a:pt x="0" y="1036"/>
                                                    </a:moveTo>
                                                    <a:lnTo>
                                                      <a:pt x="3" y="1033"/>
                                                    </a:lnTo>
                                                    <a:lnTo>
                                                      <a:pt x="8" y="1029"/>
                                                    </a:lnTo>
                                                    <a:lnTo>
                                                      <a:pt x="12" y="1026"/>
                                                    </a:lnTo>
                                                    <a:lnTo>
                                                      <a:pt x="17" y="1021"/>
                                                    </a:lnTo>
                                                    <a:lnTo>
                                                      <a:pt x="24" y="1017"/>
                                                    </a:lnTo>
                                                    <a:lnTo>
                                                      <a:pt x="31" y="1012"/>
                                                    </a:lnTo>
                                                    <a:lnTo>
                                                      <a:pt x="38" y="1007"/>
                                                    </a:lnTo>
                                                    <a:lnTo>
                                                      <a:pt x="48" y="1000"/>
                                                    </a:lnTo>
                                                    <a:lnTo>
                                                      <a:pt x="57" y="993"/>
                                                    </a:lnTo>
                                                    <a:lnTo>
                                                      <a:pt x="67" y="986"/>
                                                    </a:lnTo>
                                                    <a:lnTo>
                                                      <a:pt x="76" y="976"/>
                                                    </a:lnTo>
                                                    <a:lnTo>
                                                      <a:pt x="91" y="969"/>
                                                    </a:lnTo>
                                                    <a:lnTo>
                                                      <a:pt x="103" y="960"/>
                                                    </a:lnTo>
                                                    <a:lnTo>
                                                      <a:pt x="117" y="953"/>
                                                    </a:lnTo>
                                                    <a:lnTo>
                                                      <a:pt x="129" y="941"/>
                                                    </a:lnTo>
                                                    <a:lnTo>
                                                      <a:pt x="143" y="931"/>
                                                    </a:lnTo>
                                                    <a:lnTo>
                                                      <a:pt x="157" y="919"/>
                                                    </a:lnTo>
                                                    <a:lnTo>
                                                      <a:pt x="174" y="910"/>
                                                    </a:lnTo>
                                                    <a:lnTo>
                                                      <a:pt x="190" y="898"/>
                                                    </a:lnTo>
                                                    <a:lnTo>
                                                      <a:pt x="207" y="886"/>
                                                    </a:lnTo>
                                                    <a:lnTo>
                                                      <a:pt x="224" y="874"/>
                                                    </a:lnTo>
                                                    <a:lnTo>
                                                      <a:pt x="243" y="863"/>
                                                    </a:lnTo>
                                                    <a:lnTo>
                                                      <a:pt x="259" y="848"/>
                                                    </a:lnTo>
                                                    <a:lnTo>
                                                      <a:pt x="278" y="836"/>
                                                    </a:lnTo>
                                                    <a:lnTo>
                                                      <a:pt x="297" y="822"/>
                                                    </a:lnTo>
                                                    <a:lnTo>
                                                      <a:pt x="316" y="808"/>
                                                    </a:lnTo>
                                                    <a:lnTo>
                                                      <a:pt x="335" y="794"/>
                                                    </a:lnTo>
                                                    <a:lnTo>
                                                      <a:pt x="357" y="782"/>
                                                    </a:lnTo>
                                                    <a:lnTo>
                                                      <a:pt x="378" y="768"/>
                                                    </a:lnTo>
                                                    <a:lnTo>
                                                      <a:pt x="399" y="753"/>
                                                    </a:lnTo>
                                                    <a:lnTo>
                                                      <a:pt x="418" y="739"/>
                                                    </a:lnTo>
                                                    <a:lnTo>
                                                      <a:pt x="440" y="725"/>
                                                    </a:lnTo>
                                                    <a:lnTo>
                                                      <a:pt x="461" y="708"/>
                                                    </a:lnTo>
                                                    <a:lnTo>
                                                      <a:pt x="483" y="694"/>
                                                    </a:lnTo>
                                                    <a:lnTo>
                                                      <a:pt x="504" y="680"/>
                                                    </a:lnTo>
                                                    <a:lnTo>
                                                      <a:pt x="525" y="666"/>
                                                    </a:lnTo>
                                                    <a:lnTo>
                                                      <a:pt x="547" y="649"/>
                                                    </a:lnTo>
                                                    <a:lnTo>
                                                      <a:pt x="571" y="635"/>
                                                    </a:lnTo>
                                                    <a:lnTo>
                                                      <a:pt x="592" y="618"/>
                                                    </a:lnTo>
                                                    <a:lnTo>
                                                      <a:pt x="613" y="604"/>
                                                    </a:lnTo>
                                                    <a:lnTo>
                                                      <a:pt x="635" y="588"/>
                                                    </a:lnTo>
                                                    <a:lnTo>
                                                      <a:pt x="658" y="573"/>
                                                    </a:lnTo>
                                                    <a:lnTo>
                                                      <a:pt x="680" y="559"/>
                                                    </a:lnTo>
                                                    <a:lnTo>
                                                      <a:pt x="701" y="542"/>
                                                    </a:lnTo>
                                                    <a:lnTo>
                                                      <a:pt x="723" y="528"/>
                                                    </a:lnTo>
                                                    <a:lnTo>
                                                      <a:pt x="746" y="516"/>
                                                    </a:lnTo>
                                                    <a:lnTo>
                                                      <a:pt x="768" y="500"/>
                                                    </a:lnTo>
                                                    <a:lnTo>
                                                      <a:pt x="787" y="486"/>
                                                    </a:lnTo>
                                                    <a:lnTo>
                                                      <a:pt x="808" y="471"/>
                                                    </a:lnTo>
                                                    <a:lnTo>
                                                      <a:pt x="829" y="457"/>
                                                    </a:lnTo>
                                                    <a:lnTo>
                                                      <a:pt x="851" y="443"/>
                                                    </a:lnTo>
                                                    <a:lnTo>
                                                      <a:pt x="870" y="429"/>
                                                    </a:lnTo>
                                                    <a:lnTo>
                                                      <a:pt x="891" y="417"/>
                                                    </a:lnTo>
                                                    <a:lnTo>
                                                      <a:pt x="913" y="405"/>
                                                    </a:lnTo>
                                                    <a:lnTo>
                                                      <a:pt x="932" y="391"/>
                                                    </a:lnTo>
                                                    <a:lnTo>
                                                      <a:pt x="951" y="379"/>
                                                    </a:lnTo>
                                                    <a:lnTo>
                                                      <a:pt x="970" y="367"/>
                                                    </a:lnTo>
                                                    <a:lnTo>
                                                      <a:pt x="989" y="355"/>
                                                    </a:lnTo>
                                                    <a:lnTo>
                                                      <a:pt x="1008" y="343"/>
                                                    </a:lnTo>
                                                    <a:lnTo>
                                                      <a:pt x="1024" y="334"/>
                                                    </a:lnTo>
                                                    <a:lnTo>
                                                      <a:pt x="1041" y="322"/>
                                                    </a:lnTo>
                                                    <a:lnTo>
                                                      <a:pt x="1060" y="313"/>
                                                    </a:lnTo>
                                                    <a:lnTo>
                                                      <a:pt x="1074" y="303"/>
                                                    </a:lnTo>
                                                    <a:lnTo>
                                                      <a:pt x="1091" y="294"/>
                                                    </a:lnTo>
                                                    <a:lnTo>
                                                      <a:pt x="1107" y="284"/>
                                                    </a:lnTo>
                                                    <a:lnTo>
                                                      <a:pt x="1122" y="275"/>
                                                    </a:lnTo>
                                                    <a:lnTo>
                                                      <a:pt x="1138" y="265"/>
                                                    </a:lnTo>
                                                    <a:lnTo>
                                                      <a:pt x="1153" y="256"/>
                                                    </a:lnTo>
                                                    <a:lnTo>
                                                      <a:pt x="1167" y="246"/>
                                                    </a:lnTo>
                                                    <a:lnTo>
                                                      <a:pt x="1183" y="239"/>
                                                    </a:lnTo>
                                                    <a:lnTo>
                                                      <a:pt x="1195" y="230"/>
                                                    </a:lnTo>
                                                    <a:lnTo>
                                                      <a:pt x="1212" y="220"/>
                                                    </a:lnTo>
                                                    <a:lnTo>
                                                      <a:pt x="1224" y="211"/>
                                                    </a:lnTo>
                                                    <a:lnTo>
                                                      <a:pt x="1238" y="203"/>
                                                    </a:lnTo>
                                                    <a:lnTo>
                                                      <a:pt x="1252" y="196"/>
                                                    </a:lnTo>
                                                    <a:lnTo>
                                                      <a:pt x="1267" y="189"/>
                                                    </a:lnTo>
                                                    <a:lnTo>
                                                      <a:pt x="1278" y="180"/>
                                                    </a:lnTo>
                                                    <a:lnTo>
                                                      <a:pt x="1293" y="175"/>
                                                    </a:lnTo>
                                                    <a:lnTo>
                                                      <a:pt x="1305" y="166"/>
                                                    </a:lnTo>
                                                    <a:lnTo>
                                                      <a:pt x="1316" y="158"/>
                                                    </a:lnTo>
                                                    <a:lnTo>
                                                      <a:pt x="1328" y="151"/>
                                                    </a:lnTo>
                                                    <a:lnTo>
                                                      <a:pt x="1340" y="144"/>
                                                    </a:lnTo>
                                                    <a:lnTo>
                                                      <a:pt x="1352" y="137"/>
                                                    </a:lnTo>
                                                    <a:lnTo>
                                                      <a:pt x="1364" y="132"/>
                                                    </a:lnTo>
                                                    <a:lnTo>
                                                      <a:pt x="1376" y="125"/>
                                                    </a:lnTo>
                                                    <a:lnTo>
                                                      <a:pt x="1388" y="120"/>
                                                    </a:lnTo>
                                                    <a:lnTo>
                                                      <a:pt x="1397" y="113"/>
                                                    </a:lnTo>
                                                    <a:lnTo>
                                                      <a:pt x="1407" y="109"/>
                                                    </a:lnTo>
                                                    <a:lnTo>
                                                      <a:pt x="1416" y="102"/>
                                                    </a:lnTo>
                                                    <a:lnTo>
                                                      <a:pt x="1428" y="97"/>
                                                    </a:lnTo>
                                                    <a:lnTo>
                                                      <a:pt x="1435" y="90"/>
                                                    </a:lnTo>
                                                    <a:lnTo>
                                                      <a:pt x="1445" y="85"/>
                                                    </a:lnTo>
                                                    <a:lnTo>
                                                      <a:pt x="1454" y="80"/>
                                                    </a:lnTo>
                                                    <a:lnTo>
                                                      <a:pt x="1466" y="78"/>
                                                    </a:lnTo>
                                                    <a:lnTo>
                                                      <a:pt x="1473" y="71"/>
                                                    </a:lnTo>
                                                    <a:lnTo>
                                                      <a:pt x="1480" y="66"/>
                                                    </a:lnTo>
                                                    <a:lnTo>
                                                      <a:pt x="1487" y="61"/>
                                                    </a:lnTo>
                                                    <a:lnTo>
                                                      <a:pt x="1497" y="59"/>
                                                    </a:lnTo>
                                                    <a:lnTo>
                                                      <a:pt x="1504" y="52"/>
                                                    </a:lnTo>
                                                    <a:lnTo>
                                                      <a:pt x="1511" y="49"/>
                                                    </a:lnTo>
                                                    <a:lnTo>
                                                      <a:pt x="1518" y="45"/>
                                                    </a:lnTo>
                                                    <a:lnTo>
                                                      <a:pt x="1525" y="42"/>
                                                    </a:lnTo>
                                                    <a:lnTo>
                                                      <a:pt x="1530" y="38"/>
                                                    </a:lnTo>
                                                    <a:lnTo>
                                                      <a:pt x="1537" y="35"/>
                                                    </a:lnTo>
                                                    <a:lnTo>
                                                      <a:pt x="1544" y="30"/>
                                                    </a:lnTo>
                                                    <a:lnTo>
                                                      <a:pt x="1549" y="28"/>
                                                    </a:lnTo>
                                                    <a:lnTo>
                                                      <a:pt x="1559" y="21"/>
                                                    </a:lnTo>
                                                    <a:lnTo>
                                                      <a:pt x="1571" y="19"/>
                                                    </a:lnTo>
                                                    <a:lnTo>
                                                      <a:pt x="1578" y="11"/>
                                                    </a:lnTo>
                                                    <a:lnTo>
                                                      <a:pt x="1585" y="9"/>
                                                    </a:lnTo>
                                                    <a:lnTo>
                                                      <a:pt x="1592" y="4"/>
                                                    </a:lnTo>
                                                    <a:lnTo>
                                                      <a:pt x="1599" y="2"/>
                                                    </a:lnTo>
                                                    <a:lnTo>
                                                      <a:pt x="1604" y="0"/>
                                                    </a:lnTo>
                                                    <a:lnTo>
                                                      <a:pt x="1609" y="0"/>
                                                    </a:lnTo>
                                                    <a:lnTo>
                                                      <a:pt x="1609" y="2"/>
                                                    </a:lnTo>
                                                    <a:lnTo>
                                                      <a:pt x="1613" y="11"/>
                                                    </a:lnTo>
                                                    <a:lnTo>
                                                      <a:pt x="1616" y="16"/>
                                                    </a:lnTo>
                                                    <a:lnTo>
                                                      <a:pt x="1618" y="23"/>
                                                    </a:lnTo>
                                                    <a:lnTo>
                                                      <a:pt x="1623" y="30"/>
                                                    </a:lnTo>
                                                    <a:lnTo>
                                                      <a:pt x="1628" y="42"/>
                                                    </a:lnTo>
                                                    <a:lnTo>
                                                      <a:pt x="1630" y="45"/>
                                                    </a:lnTo>
                                                    <a:lnTo>
                                                      <a:pt x="1632" y="52"/>
                                                    </a:lnTo>
                                                    <a:lnTo>
                                                      <a:pt x="1635" y="56"/>
                                                    </a:lnTo>
                                                    <a:lnTo>
                                                      <a:pt x="1637" y="64"/>
                                                    </a:lnTo>
                                                    <a:lnTo>
                                                      <a:pt x="1637" y="68"/>
                                                    </a:lnTo>
                                                    <a:lnTo>
                                                      <a:pt x="1639" y="75"/>
                                                    </a:lnTo>
                                                    <a:lnTo>
                                                      <a:pt x="1642" y="80"/>
                                                    </a:lnTo>
                                                    <a:lnTo>
                                                      <a:pt x="1644" y="87"/>
                                                    </a:lnTo>
                                                    <a:lnTo>
                                                      <a:pt x="1647" y="94"/>
                                                    </a:lnTo>
                                                    <a:lnTo>
                                                      <a:pt x="1649" y="102"/>
                                                    </a:lnTo>
                                                    <a:lnTo>
                                                      <a:pt x="1651" y="106"/>
                                                    </a:lnTo>
                                                    <a:lnTo>
                                                      <a:pt x="1651" y="113"/>
                                                    </a:lnTo>
                                                    <a:lnTo>
                                                      <a:pt x="1654" y="120"/>
                                                    </a:lnTo>
                                                    <a:lnTo>
                                                      <a:pt x="1656" y="128"/>
                                                    </a:lnTo>
                                                    <a:lnTo>
                                                      <a:pt x="1658" y="135"/>
                                                    </a:lnTo>
                                                    <a:lnTo>
                                                      <a:pt x="1658" y="144"/>
                                                    </a:lnTo>
                                                    <a:lnTo>
                                                      <a:pt x="1656" y="144"/>
                                                    </a:lnTo>
                                                    <a:lnTo>
                                                      <a:pt x="1649" y="149"/>
                                                    </a:lnTo>
                                                    <a:lnTo>
                                                      <a:pt x="1644" y="151"/>
                                                    </a:lnTo>
                                                    <a:lnTo>
                                                      <a:pt x="1637" y="156"/>
                                                    </a:lnTo>
                                                    <a:lnTo>
                                                      <a:pt x="1630" y="161"/>
                                                    </a:lnTo>
                                                    <a:lnTo>
                                                      <a:pt x="1623" y="168"/>
                                                    </a:lnTo>
                                                    <a:lnTo>
                                                      <a:pt x="1613" y="173"/>
                                                    </a:lnTo>
                                                    <a:lnTo>
                                                      <a:pt x="1604" y="177"/>
                                                    </a:lnTo>
                                                    <a:lnTo>
                                                      <a:pt x="1592" y="184"/>
                                                    </a:lnTo>
                                                    <a:lnTo>
                                                      <a:pt x="1582" y="194"/>
                                                    </a:lnTo>
                                                    <a:lnTo>
                                                      <a:pt x="1568" y="201"/>
                                                    </a:lnTo>
                                                    <a:lnTo>
                                                      <a:pt x="1556" y="211"/>
                                                    </a:lnTo>
                                                    <a:lnTo>
                                                      <a:pt x="1542" y="220"/>
                                                    </a:lnTo>
                                                    <a:lnTo>
                                                      <a:pt x="1528" y="230"/>
                                                    </a:lnTo>
                                                    <a:lnTo>
                                                      <a:pt x="1511" y="239"/>
                                                    </a:lnTo>
                                                    <a:lnTo>
                                                      <a:pt x="1497" y="251"/>
                                                    </a:lnTo>
                                                    <a:lnTo>
                                                      <a:pt x="1478" y="260"/>
                                                    </a:lnTo>
                                                    <a:lnTo>
                                                      <a:pt x="1461" y="275"/>
                                                    </a:lnTo>
                                                    <a:lnTo>
                                                      <a:pt x="1445" y="284"/>
                                                    </a:lnTo>
                                                    <a:lnTo>
                                                      <a:pt x="1426" y="298"/>
                                                    </a:lnTo>
                                                    <a:lnTo>
                                                      <a:pt x="1407" y="310"/>
                                                    </a:lnTo>
                                                    <a:lnTo>
                                                      <a:pt x="1388" y="324"/>
                                                    </a:lnTo>
                                                    <a:lnTo>
                                                      <a:pt x="1369" y="336"/>
                                                    </a:lnTo>
                                                    <a:lnTo>
                                                      <a:pt x="1347" y="350"/>
                                                    </a:lnTo>
                                                    <a:lnTo>
                                                      <a:pt x="1326" y="362"/>
                                                    </a:lnTo>
                                                    <a:lnTo>
                                                      <a:pt x="1305" y="379"/>
                                                    </a:lnTo>
                                                    <a:lnTo>
                                                      <a:pt x="1283" y="393"/>
                                                    </a:lnTo>
                                                    <a:lnTo>
                                                      <a:pt x="1262" y="407"/>
                                                    </a:lnTo>
                                                    <a:lnTo>
                                                      <a:pt x="1240" y="422"/>
                                                    </a:lnTo>
                                                    <a:lnTo>
                                                      <a:pt x="1219" y="438"/>
                                                    </a:lnTo>
                                                    <a:lnTo>
                                                      <a:pt x="1195" y="452"/>
                                                    </a:lnTo>
                                                    <a:lnTo>
                                                      <a:pt x="1174" y="467"/>
                                                    </a:lnTo>
                                                    <a:lnTo>
                                                      <a:pt x="1150" y="483"/>
                                                    </a:lnTo>
                                                    <a:lnTo>
                                                      <a:pt x="1129" y="497"/>
                                                    </a:lnTo>
                                                    <a:lnTo>
                                                      <a:pt x="1105" y="514"/>
                                                    </a:lnTo>
                                                    <a:lnTo>
                                                      <a:pt x="1081" y="528"/>
                                                    </a:lnTo>
                                                    <a:lnTo>
                                                      <a:pt x="1057" y="545"/>
                                                    </a:lnTo>
                                                    <a:lnTo>
                                                      <a:pt x="1036" y="559"/>
                                                    </a:lnTo>
                                                    <a:lnTo>
                                                      <a:pt x="1012" y="576"/>
                                                    </a:lnTo>
                                                    <a:lnTo>
                                                      <a:pt x="989" y="590"/>
                                                    </a:lnTo>
                                                    <a:lnTo>
                                                      <a:pt x="967" y="607"/>
                                                    </a:lnTo>
                                                    <a:lnTo>
                                                      <a:pt x="943" y="621"/>
                                                    </a:lnTo>
                                                    <a:lnTo>
                                                      <a:pt x="920" y="637"/>
                                                    </a:lnTo>
                                                    <a:lnTo>
                                                      <a:pt x="898" y="652"/>
                                                    </a:lnTo>
                                                    <a:lnTo>
                                                      <a:pt x="877" y="668"/>
                                                    </a:lnTo>
                                                    <a:lnTo>
                                                      <a:pt x="856" y="685"/>
                                                    </a:lnTo>
                                                    <a:lnTo>
                                                      <a:pt x="832" y="697"/>
                                                    </a:lnTo>
                                                    <a:lnTo>
                                                      <a:pt x="810" y="711"/>
                                                    </a:lnTo>
                                                    <a:lnTo>
                                                      <a:pt x="789" y="725"/>
                                                    </a:lnTo>
                                                    <a:lnTo>
                                                      <a:pt x="768" y="742"/>
                                                    </a:lnTo>
                                                    <a:lnTo>
                                                      <a:pt x="749" y="753"/>
                                                    </a:lnTo>
                                                    <a:lnTo>
                                                      <a:pt x="727" y="768"/>
                                                    </a:lnTo>
                                                    <a:lnTo>
                                                      <a:pt x="708" y="782"/>
                                                    </a:lnTo>
                                                    <a:lnTo>
                                                      <a:pt x="689" y="796"/>
                                                    </a:lnTo>
                                                    <a:lnTo>
                                                      <a:pt x="670" y="808"/>
                                                    </a:lnTo>
                                                    <a:lnTo>
                                                      <a:pt x="654" y="820"/>
                                                    </a:lnTo>
                                                    <a:lnTo>
                                                      <a:pt x="635" y="832"/>
                                                    </a:lnTo>
                                                    <a:lnTo>
                                                      <a:pt x="620" y="844"/>
                                                    </a:lnTo>
                                                    <a:lnTo>
                                                      <a:pt x="601" y="855"/>
                                                    </a:lnTo>
                                                    <a:lnTo>
                                                      <a:pt x="587" y="867"/>
                                                    </a:lnTo>
                                                    <a:lnTo>
                                                      <a:pt x="571" y="877"/>
                                                    </a:lnTo>
                                                    <a:lnTo>
                                                      <a:pt x="559" y="889"/>
                                                    </a:lnTo>
                                                    <a:lnTo>
                                                      <a:pt x="544" y="896"/>
                                                    </a:lnTo>
                                                    <a:lnTo>
                                                      <a:pt x="530" y="905"/>
                                                    </a:lnTo>
                                                    <a:lnTo>
                                                      <a:pt x="518" y="915"/>
                                                    </a:lnTo>
                                                    <a:lnTo>
                                                      <a:pt x="504" y="924"/>
                                                    </a:lnTo>
                                                    <a:lnTo>
                                                      <a:pt x="492" y="934"/>
                                                    </a:lnTo>
                                                    <a:lnTo>
                                                      <a:pt x="480" y="941"/>
                                                    </a:lnTo>
                                                    <a:lnTo>
                                                      <a:pt x="466" y="950"/>
                                                    </a:lnTo>
                                                    <a:lnTo>
                                                      <a:pt x="454" y="960"/>
                                                    </a:lnTo>
                                                    <a:lnTo>
                                                      <a:pt x="442" y="967"/>
                                                    </a:lnTo>
                                                    <a:lnTo>
                                                      <a:pt x="430" y="974"/>
                                                    </a:lnTo>
                                                    <a:lnTo>
                                                      <a:pt x="418" y="983"/>
                                                    </a:lnTo>
                                                    <a:lnTo>
                                                      <a:pt x="409" y="991"/>
                                                    </a:lnTo>
                                                    <a:lnTo>
                                                      <a:pt x="397" y="998"/>
                                                    </a:lnTo>
                                                    <a:lnTo>
                                                      <a:pt x="385" y="1007"/>
                                                    </a:lnTo>
                                                    <a:lnTo>
                                                      <a:pt x="376" y="1014"/>
                                                    </a:lnTo>
                                                    <a:lnTo>
                                                      <a:pt x="366" y="1021"/>
                                                    </a:lnTo>
                                                    <a:lnTo>
                                                      <a:pt x="354" y="1029"/>
                                                    </a:lnTo>
                                                    <a:lnTo>
                                                      <a:pt x="345" y="1036"/>
                                                    </a:lnTo>
                                                    <a:lnTo>
                                                      <a:pt x="335" y="1043"/>
                                                    </a:lnTo>
                                                    <a:lnTo>
                                                      <a:pt x="326" y="1050"/>
                                                    </a:lnTo>
                                                    <a:lnTo>
                                                      <a:pt x="316" y="1057"/>
                                                    </a:lnTo>
                                                    <a:lnTo>
                                                      <a:pt x="307" y="1062"/>
                                                    </a:lnTo>
                                                    <a:lnTo>
                                                      <a:pt x="297" y="1069"/>
                                                    </a:lnTo>
                                                    <a:lnTo>
                                                      <a:pt x="290" y="1074"/>
                                                    </a:lnTo>
                                                    <a:lnTo>
                                                      <a:pt x="281" y="1081"/>
                                                    </a:lnTo>
                                                    <a:lnTo>
                                                      <a:pt x="274" y="1085"/>
                                                    </a:lnTo>
                                                    <a:lnTo>
                                                      <a:pt x="264" y="1093"/>
                                                    </a:lnTo>
                                                    <a:lnTo>
                                                      <a:pt x="257" y="1097"/>
                                                    </a:lnTo>
                                                    <a:lnTo>
                                                      <a:pt x="247" y="1102"/>
                                                    </a:lnTo>
                                                    <a:lnTo>
                                                      <a:pt x="240" y="1107"/>
                                                    </a:lnTo>
                                                    <a:lnTo>
                                                      <a:pt x="236" y="1114"/>
                                                    </a:lnTo>
                                                    <a:lnTo>
                                                      <a:pt x="228" y="1119"/>
                                                    </a:lnTo>
                                                    <a:lnTo>
                                                      <a:pt x="221" y="1123"/>
                                                    </a:lnTo>
                                                    <a:lnTo>
                                                      <a:pt x="214" y="1128"/>
                                                    </a:lnTo>
                                                    <a:lnTo>
                                                      <a:pt x="207" y="1133"/>
                                                    </a:lnTo>
                                                    <a:lnTo>
                                                      <a:pt x="202" y="1138"/>
                                                    </a:lnTo>
                                                    <a:lnTo>
                                                      <a:pt x="195" y="1140"/>
                                                    </a:lnTo>
                                                    <a:lnTo>
                                                      <a:pt x="190" y="1145"/>
                                                    </a:lnTo>
                                                    <a:lnTo>
                                                      <a:pt x="183" y="1149"/>
                                                    </a:lnTo>
                                                    <a:lnTo>
                                                      <a:pt x="181" y="1152"/>
                                                    </a:lnTo>
                                                    <a:lnTo>
                                                      <a:pt x="169" y="1159"/>
                                                    </a:lnTo>
                                                    <a:lnTo>
                                                      <a:pt x="162" y="1166"/>
                                                    </a:lnTo>
                                                    <a:lnTo>
                                                      <a:pt x="152" y="1171"/>
                                                    </a:lnTo>
                                                    <a:lnTo>
                                                      <a:pt x="145" y="1178"/>
                                                    </a:lnTo>
                                                    <a:lnTo>
                                                      <a:pt x="138" y="1180"/>
                                                    </a:lnTo>
                                                    <a:lnTo>
                                                      <a:pt x="133" y="1185"/>
                                                    </a:lnTo>
                                                    <a:lnTo>
                                                      <a:pt x="129" y="1187"/>
                                                    </a:lnTo>
                                                    <a:lnTo>
                                                      <a:pt x="124" y="1192"/>
                                                    </a:lnTo>
                                                    <a:lnTo>
                                                      <a:pt x="119" y="1194"/>
                                                    </a:lnTo>
                                                    <a:lnTo>
                                                      <a:pt x="119" y="1197"/>
                                                    </a:lnTo>
                                                    <a:lnTo>
                                                      <a:pt x="117" y="1194"/>
                                                    </a:lnTo>
                                                    <a:lnTo>
                                                      <a:pt x="117" y="1192"/>
                                                    </a:lnTo>
                                                    <a:lnTo>
                                                      <a:pt x="117" y="1185"/>
                                                    </a:lnTo>
                                                    <a:lnTo>
                                                      <a:pt x="117" y="1180"/>
                                                    </a:lnTo>
                                                    <a:lnTo>
                                                      <a:pt x="117" y="1168"/>
                                                    </a:lnTo>
                                                    <a:lnTo>
                                                      <a:pt x="117" y="1159"/>
                                                    </a:lnTo>
                                                    <a:lnTo>
                                                      <a:pt x="112" y="1149"/>
                                                    </a:lnTo>
                                                    <a:lnTo>
                                                      <a:pt x="110" y="1138"/>
                                                    </a:lnTo>
                                                    <a:lnTo>
                                                      <a:pt x="107" y="1130"/>
                                                    </a:lnTo>
                                                    <a:lnTo>
                                                      <a:pt x="105" y="1126"/>
                                                    </a:lnTo>
                                                    <a:lnTo>
                                                      <a:pt x="103" y="1119"/>
                                                    </a:lnTo>
                                                    <a:lnTo>
                                                      <a:pt x="100" y="1111"/>
                                                    </a:lnTo>
                                                    <a:lnTo>
                                                      <a:pt x="95" y="1107"/>
                                                    </a:lnTo>
                                                    <a:lnTo>
                                                      <a:pt x="93" y="1100"/>
                                                    </a:lnTo>
                                                    <a:lnTo>
                                                      <a:pt x="88" y="1093"/>
                                                    </a:lnTo>
                                                    <a:lnTo>
                                                      <a:pt x="84" y="1088"/>
                                                    </a:lnTo>
                                                    <a:lnTo>
                                                      <a:pt x="79" y="1083"/>
                                                    </a:lnTo>
                                                    <a:lnTo>
                                                      <a:pt x="74" y="1076"/>
                                                    </a:lnTo>
                                                    <a:lnTo>
                                                      <a:pt x="67" y="1071"/>
                                                    </a:lnTo>
                                                    <a:lnTo>
                                                      <a:pt x="60" y="1066"/>
                                                    </a:lnTo>
                                                    <a:lnTo>
                                                      <a:pt x="53" y="1059"/>
                                                    </a:lnTo>
                                                    <a:lnTo>
                                                      <a:pt x="46" y="1057"/>
                                                    </a:lnTo>
                                                    <a:lnTo>
                                                      <a:pt x="36" y="1052"/>
                                                    </a:lnTo>
                                                    <a:lnTo>
                                                      <a:pt x="29" y="1050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cbd5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472320" cy="254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5" h="1259">
                                                    <a:moveTo>
                                                      <a:pt x="244" y="1124"/>
                                                    </a:move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7" y="1122"/>
                                                    </a:lnTo>
                                                    <a:lnTo>
                                                      <a:pt x="251" y="1119"/>
                                                    </a:lnTo>
                                                    <a:lnTo>
                                                      <a:pt x="258" y="1117"/>
                                                    </a:lnTo>
                                                    <a:lnTo>
                                                      <a:pt x="266" y="1112"/>
                                                    </a:lnTo>
                                                    <a:lnTo>
                                                      <a:pt x="275" y="1107"/>
                                                    </a:lnTo>
                                                    <a:lnTo>
                                                      <a:pt x="280" y="1105"/>
                                                    </a:lnTo>
                                                    <a:lnTo>
                                                      <a:pt x="285" y="1103"/>
                                                    </a:lnTo>
                                                    <a:lnTo>
                                                      <a:pt x="292" y="1100"/>
                                                    </a:lnTo>
                                                    <a:lnTo>
                                                      <a:pt x="296" y="1098"/>
                                                    </a:lnTo>
                                                    <a:lnTo>
                                                      <a:pt x="304" y="1093"/>
                                                    </a:lnTo>
                                                    <a:lnTo>
                                                      <a:pt x="308" y="1091"/>
                                                    </a:lnTo>
                                                    <a:lnTo>
                                                      <a:pt x="315" y="1088"/>
                                                    </a:lnTo>
                                                    <a:lnTo>
                                                      <a:pt x="323" y="1084"/>
                                                    </a:lnTo>
                                                    <a:lnTo>
                                                      <a:pt x="330" y="1079"/>
                                                    </a:lnTo>
                                                    <a:lnTo>
                                                      <a:pt x="337" y="1077"/>
                                                    </a:lnTo>
                                                    <a:lnTo>
                                                      <a:pt x="346" y="1072"/>
                                                    </a:lnTo>
                                                    <a:lnTo>
                                                      <a:pt x="353" y="1069"/>
                                                    </a:lnTo>
                                                    <a:lnTo>
                                                      <a:pt x="361" y="1065"/>
                                                    </a:lnTo>
                                                    <a:lnTo>
                                                      <a:pt x="370" y="1062"/>
                                                    </a:lnTo>
                                                    <a:lnTo>
                                                      <a:pt x="380" y="1058"/>
                                                    </a:lnTo>
                                                    <a:lnTo>
                                                      <a:pt x="389" y="1055"/>
                                                    </a:lnTo>
                                                    <a:lnTo>
                                                      <a:pt x="396" y="1051"/>
                                                    </a:lnTo>
                                                    <a:lnTo>
                                                      <a:pt x="406" y="1046"/>
                                                    </a:lnTo>
                                                    <a:lnTo>
                                                      <a:pt x="415" y="1043"/>
                                                    </a:lnTo>
                                                    <a:lnTo>
                                                      <a:pt x="427" y="1041"/>
                                                    </a:lnTo>
                                                    <a:lnTo>
                                                      <a:pt x="437" y="1036"/>
                                                    </a:lnTo>
                                                    <a:lnTo>
                                                      <a:pt x="444" y="1032"/>
                                                    </a:lnTo>
                                                    <a:lnTo>
                                                      <a:pt x="453" y="1029"/>
                                                    </a:lnTo>
                                                    <a:lnTo>
                                                      <a:pt x="463" y="1024"/>
                                                    </a:lnTo>
                                                    <a:lnTo>
                                                      <a:pt x="472" y="1020"/>
                                                    </a:lnTo>
                                                    <a:lnTo>
                                                      <a:pt x="484" y="1017"/>
                                                    </a:lnTo>
                                                    <a:lnTo>
                                                      <a:pt x="494" y="1013"/>
                                                    </a:lnTo>
                                                    <a:lnTo>
                                                      <a:pt x="503" y="1010"/>
                                                    </a:lnTo>
                                                    <a:lnTo>
                                                      <a:pt x="513" y="1005"/>
                                                    </a:lnTo>
                                                    <a:lnTo>
                                                      <a:pt x="522" y="1003"/>
                                                    </a:lnTo>
                                                    <a:lnTo>
                                                      <a:pt x="532" y="1001"/>
                                                    </a:lnTo>
                                                    <a:lnTo>
                                                      <a:pt x="544" y="996"/>
                                                    </a:lnTo>
                                                    <a:lnTo>
                                                      <a:pt x="553" y="994"/>
                                                    </a:lnTo>
                                                    <a:lnTo>
                                                      <a:pt x="563" y="991"/>
                                                    </a:lnTo>
                                                    <a:lnTo>
                                                      <a:pt x="572" y="989"/>
                                                    </a:lnTo>
                                                    <a:lnTo>
                                                      <a:pt x="584" y="987"/>
                                                    </a:lnTo>
                                                    <a:lnTo>
                                                      <a:pt x="593" y="984"/>
                                                    </a:lnTo>
                                                    <a:lnTo>
                                                      <a:pt x="601" y="982"/>
                                                    </a:lnTo>
                                                    <a:lnTo>
                                                      <a:pt x="610" y="979"/>
                                                    </a:lnTo>
                                                    <a:lnTo>
                                                      <a:pt x="620" y="979"/>
                                                    </a:lnTo>
                                                    <a:lnTo>
                                                      <a:pt x="629" y="977"/>
                                                    </a:lnTo>
                                                    <a:lnTo>
                                                      <a:pt x="639" y="975"/>
                                                    </a:lnTo>
                                                    <a:lnTo>
                                                      <a:pt x="648" y="975"/>
                                                    </a:lnTo>
                                                    <a:lnTo>
                                                      <a:pt x="658" y="975"/>
                                                    </a:lnTo>
                                                    <a:lnTo>
                                                      <a:pt x="665" y="972"/>
                                                    </a:lnTo>
                                                    <a:lnTo>
                                                      <a:pt x="674" y="972"/>
                                                    </a:lnTo>
                                                    <a:lnTo>
                                                      <a:pt x="681" y="972"/>
                                                    </a:lnTo>
                                                    <a:lnTo>
                                                      <a:pt x="691" y="972"/>
                                                    </a:lnTo>
                                                    <a:lnTo>
                                                      <a:pt x="698" y="972"/>
                                                    </a:lnTo>
                                                    <a:lnTo>
                                                      <a:pt x="705" y="972"/>
                                                    </a:lnTo>
                                                    <a:lnTo>
                                                      <a:pt x="712" y="972"/>
                                                    </a:lnTo>
                                                    <a:lnTo>
                                                      <a:pt x="722" y="975"/>
                                                    </a:lnTo>
                                                    <a:lnTo>
                                                      <a:pt x="2083" y="0"/>
                                                    </a:lnTo>
                                                    <a:lnTo>
                                                      <a:pt x="2085" y="62"/>
                                                    </a:lnTo>
                                                    <a:lnTo>
                                                      <a:pt x="681" y="1041"/>
                                                    </a:lnTo>
                                                    <a:lnTo>
                                                      <a:pt x="679" y="1041"/>
                                                    </a:lnTo>
                                                    <a:lnTo>
                                                      <a:pt x="672" y="1041"/>
                                                    </a:lnTo>
                                                    <a:lnTo>
                                                      <a:pt x="665" y="1041"/>
                                                    </a:lnTo>
                                                    <a:lnTo>
                                                      <a:pt x="660" y="1041"/>
                                                    </a:lnTo>
                                                    <a:lnTo>
                                                      <a:pt x="653" y="1043"/>
                                                    </a:lnTo>
                                                    <a:lnTo>
                                                      <a:pt x="646" y="1043"/>
                                                    </a:lnTo>
                                                    <a:lnTo>
                                                      <a:pt x="636" y="1043"/>
                                                    </a:lnTo>
                                                    <a:lnTo>
                                                      <a:pt x="627" y="1046"/>
                                                    </a:lnTo>
                                                    <a:lnTo>
                                                      <a:pt x="615" y="1046"/>
                                                    </a:lnTo>
                                                    <a:lnTo>
                                                      <a:pt x="605" y="1048"/>
                                                    </a:lnTo>
                                                    <a:lnTo>
                                                      <a:pt x="598" y="1048"/>
                                                    </a:lnTo>
                                                    <a:lnTo>
                                                      <a:pt x="593" y="1048"/>
                                                    </a:lnTo>
                                                    <a:lnTo>
                                                      <a:pt x="586" y="1051"/>
                                                    </a:lnTo>
                                                    <a:lnTo>
                                                      <a:pt x="579" y="1051"/>
                                                    </a:lnTo>
                                                    <a:lnTo>
                                                      <a:pt x="572" y="1051"/>
                                                    </a:lnTo>
                                                    <a:lnTo>
                                                      <a:pt x="567" y="1053"/>
                                                    </a:lnTo>
                                                    <a:lnTo>
                                                      <a:pt x="560" y="1055"/>
                                                    </a:lnTo>
                                                    <a:lnTo>
                                                      <a:pt x="553" y="1055"/>
                                                    </a:lnTo>
                                                    <a:lnTo>
                                                      <a:pt x="544" y="1055"/>
                                                    </a:lnTo>
                                                    <a:lnTo>
                                                      <a:pt x="536" y="1058"/>
                                                    </a:lnTo>
                                                    <a:lnTo>
                                                      <a:pt x="529" y="1060"/>
                                                    </a:lnTo>
                                                    <a:lnTo>
                                                      <a:pt x="522" y="1062"/>
                                                    </a:lnTo>
                                                    <a:lnTo>
                                                      <a:pt x="513" y="1062"/>
                                                    </a:lnTo>
                                                    <a:lnTo>
                                                      <a:pt x="506" y="1065"/>
                                                    </a:lnTo>
                                                    <a:lnTo>
                                                      <a:pt x="498" y="1065"/>
                                                    </a:lnTo>
                                                    <a:lnTo>
                                                      <a:pt x="491" y="1067"/>
                                                    </a:lnTo>
                                                    <a:lnTo>
                                                      <a:pt x="482" y="1069"/>
                                                    </a:lnTo>
                                                    <a:lnTo>
                                                      <a:pt x="472" y="1072"/>
                                                    </a:lnTo>
                                                    <a:lnTo>
                                                      <a:pt x="465" y="1072"/>
                                                    </a:lnTo>
                                                    <a:lnTo>
                                                      <a:pt x="456" y="1077"/>
                                                    </a:lnTo>
                                                    <a:lnTo>
                                                      <a:pt x="446" y="1079"/>
                                                    </a:lnTo>
                                                    <a:lnTo>
                                                      <a:pt x="439" y="1079"/>
                                                    </a:lnTo>
                                                    <a:lnTo>
                                                      <a:pt x="430" y="1084"/>
                                                    </a:lnTo>
                                                    <a:lnTo>
                                                      <a:pt x="420" y="1086"/>
                                                    </a:lnTo>
                                                    <a:lnTo>
                                                      <a:pt x="413" y="1088"/>
                                                    </a:lnTo>
                                                    <a:lnTo>
                                                      <a:pt x="403" y="1091"/>
                                                    </a:lnTo>
                                                    <a:lnTo>
                                                      <a:pt x="394" y="1096"/>
                                                    </a:lnTo>
                                                    <a:lnTo>
                                                      <a:pt x="384" y="1098"/>
                                                    </a:lnTo>
                                                    <a:lnTo>
                                                      <a:pt x="375" y="1100"/>
                                                    </a:lnTo>
                                                    <a:lnTo>
                                                      <a:pt x="365" y="1105"/>
                                                    </a:lnTo>
                                                    <a:lnTo>
                                                      <a:pt x="356" y="1107"/>
                                                    </a:lnTo>
                                                    <a:lnTo>
                                                      <a:pt x="346" y="1112"/>
                                                    </a:lnTo>
                                                    <a:lnTo>
                                                      <a:pt x="337" y="1115"/>
                                                    </a:lnTo>
                                                    <a:lnTo>
                                                      <a:pt x="327" y="1117"/>
                                                    </a:lnTo>
                                                    <a:lnTo>
                                                      <a:pt x="318" y="1122"/>
                                                    </a:lnTo>
                                                    <a:lnTo>
                                                      <a:pt x="308" y="1126"/>
                                                    </a:lnTo>
                                                    <a:lnTo>
                                                      <a:pt x="299" y="1129"/>
                                                    </a:lnTo>
                                                    <a:lnTo>
                                                      <a:pt x="289" y="1133"/>
                                                    </a:lnTo>
                                                    <a:lnTo>
                                                      <a:pt x="280" y="1138"/>
                                                    </a:lnTo>
                                                    <a:lnTo>
                                                      <a:pt x="273" y="1143"/>
                                                    </a:lnTo>
                                                    <a:lnTo>
                                                      <a:pt x="261" y="1145"/>
                                                    </a:lnTo>
                                                    <a:lnTo>
                                                      <a:pt x="251" y="1152"/>
                                                    </a:lnTo>
                                                    <a:lnTo>
                                                      <a:pt x="242" y="1155"/>
                                                    </a:lnTo>
                                                    <a:lnTo>
                                                      <a:pt x="235" y="1160"/>
                                                    </a:lnTo>
                                                    <a:lnTo>
                                                      <a:pt x="225" y="1162"/>
                                                    </a:lnTo>
                                                    <a:lnTo>
                                                      <a:pt x="216" y="1167"/>
                                                    </a:lnTo>
                                                    <a:lnTo>
                                                      <a:pt x="209" y="1171"/>
                                                    </a:lnTo>
                                                    <a:lnTo>
                                                      <a:pt x="201" y="1176"/>
                                                    </a:lnTo>
                                                    <a:lnTo>
                                                      <a:pt x="194" y="1179"/>
                                                    </a:lnTo>
                                                    <a:lnTo>
                                                      <a:pt x="187" y="1181"/>
                                                    </a:lnTo>
                                                    <a:lnTo>
                                                      <a:pt x="180" y="1186"/>
                                                    </a:lnTo>
                                                    <a:lnTo>
                                                      <a:pt x="173" y="1188"/>
                                                    </a:lnTo>
                                                    <a:lnTo>
                                                      <a:pt x="166" y="1193"/>
                                                    </a:lnTo>
                                                    <a:lnTo>
                                                      <a:pt x="159" y="1195"/>
                                                    </a:lnTo>
                                                    <a:lnTo>
                                                      <a:pt x="154" y="1198"/>
                                                    </a:lnTo>
                                                    <a:lnTo>
                                                      <a:pt x="149" y="1202"/>
                                                    </a:lnTo>
                                                    <a:lnTo>
                                                      <a:pt x="142" y="1205"/>
                                                    </a:lnTo>
                                                    <a:lnTo>
                                                      <a:pt x="137" y="1207"/>
                                                    </a:lnTo>
                                                    <a:lnTo>
                                                      <a:pt x="133" y="1209"/>
                                                    </a:lnTo>
                                                    <a:lnTo>
                                                      <a:pt x="128" y="1212"/>
                                                    </a:lnTo>
                                                    <a:lnTo>
                                                      <a:pt x="118" y="1216"/>
                                                    </a:lnTo>
                                                    <a:lnTo>
                                                      <a:pt x="109" y="1221"/>
                                                    </a:lnTo>
                                                    <a:lnTo>
                                                      <a:pt x="102" y="1226"/>
                                                    </a:lnTo>
                                                    <a:lnTo>
                                                      <a:pt x="95" y="1231"/>
                                                    </a:lnTo>
                                                    <a:lnTo>
                                                      <a:pt x="90" y="1233"/>
                                                    </a:lnTo>
                                                    <a:lnTo>
                                                      <a:pt x="83" y="1238"/>
                                                    </a:lnTo>
                                                    <a:lnTo>
                                                      <a:pt x="73" y="1243"/>
                                                    </a:lnTo>
                                                    <a:lnTo>
                                                      <a:pt x="66" y="1245"/>
                                                    </a:lnTo>
                                                    <a:lnTo>
                                                      <a:pt x="59" y="1250"/>
                                                    </a:lnTo>
                                                    <a:lnTo>
                                                      <a:pt x="57" y="1254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47" y="1257"/>
                                                    </a:lnTo>
                                                    <a:lnTo>
                                                      <a:pt x="40" y="1259"/>
                                                    </a:lnTo>
                                                    <a:lnTo>
                                                      <a:pt x="33" y="1257"/>
                                                    </a:lnTo>
                                                    <a:lnTo>
                                                      <a:pt x="28" y="1257"/>
                                                    </a:lnTo>
                                                    <a:lnTo>
                                                      <a:pt x="21" y="1257"/>
                                                    </a:lnTo>
                                                    <a:lnTo>
                                                      <a:pt x="16" y="1257"/>
                                                    </a:lnTo>
                                                    <a:lnTo>
                                                      <a:pt x="9" y="1254"/>
                                                    </a:lnTo>
                                                    <a:lnTo>
                                                      <a:pt x="4" y="1252"/>
                                                    </a:lnTo>
                                                    <a:lnTo>
                                                      <a:pt x="2" y="1247"/>
                                                    </a:lnTo>
                                                    <a:lnTo>
                                                      <a:pt x="0" y="1243"/>
                                                    </a:lnTo>
                                                    <a:lnTo>
                                                      <a:pt x="0" y="1235"/>
                                                    </a:lnTo>
                                                    <a:lnTo>
                                                      <a:pt x="2" y="1228"/>
                                                    </a:lnTo>
                                                    <a:lnTo>
                                                      <a:pt x="7" y="1219"/>
                                                    </a:lnTo>
                                                    <a:lnTo>
                                                      <a:pt x="14" y="1209"/>
                                                    </a:lnTo>
                                                    <a:lnTo>
                                                      <a:pt x="16" y="1202"/>
                                                    </a:lnTo>
                                                    <a:lnTo>
                                                      <a:pt x="21" y="1195"/>
                                                    </a:lnTo>
                                                    <a:lnTo>
                                                      <a:pt x="26" y="1188"/>
                                                    </a:lnTo>
                                                    <a:lnTo>
                                                      <a:pt x="30" y="1181"/>
                                                    </a:lnTo>
                                                    <a:lnTo>
                                                      <a:pt x="35" y="1174"/>
                                                    </a:lnTo>
                                                    <a:lnTo>
                                                      <a:pt x="40" y="1169"/>
                                                    </a:lnTo>
                                                    <a:lnTo>
                                                      <a:pt x="45" y="1162"/>
                                                    </a:lnTo>
                                                    <a:lnTo>
                                                      <a:pt x="49" y="1155"/>
                                                    </a:lnTo>
                                                    <a:lnTo>
                                                      <a:pt x="54" y="1148"/>
                                                    </a:lnTo>
                                                    <a:lnTo>
                                                      <a:pt x="59" y="1143"/>
                                                    </a:lnTo>
                                                    <a:lnTo>
                                                      <a:pt x="66" y="1136"/>
                                                    </a:lnTo>
                                                    <a:lnTo>
                                                      <a:pt x="71" y="1129"/>
                                                    </a:lnTo>
                                                    <a:lnTo>
                                                      <a:pt x="73" y="1122"/>
                                                    </a:lnTo>
                                                    <a:lnTo>
                                                      <a:pt x="80" y="1117"/>
                                                    </a:lnTo>
                                                    <a:lnTo>
                                                      <a:pt x="85" y="1110"/>
                                                    </a:lnTo>
                                                    <a:lnTo>
                                                      <a:pt x="90" y="1105"/>
                                                    </a:lnTo>
                                                    <a:lnTo>
                                                      <a:pt x="95" y="1098"/>
                                                    </a:lnTo>
                                                    <a:lnTo>
                                                      <a:pt x="99" y="1093"/>
                                                    </a:lnTo>
                                                    <a:lnTo>
                                                      <a:pt x="102" y="1088"/>
                                                    </a:lnTo>
                                                    <a:lnTo>
                                                      <a:pt x="106" y="1084"/>
                                                    </a:lnTo>
                                                    <a:lnTo>
                                                      <a:pt x="114" y="1074"/>
                                                    </a:lnTo>
                                                    <a:lnTo>
                                                      <a:pt x="121" y="1067"/>
                                                    </a:lnTo>
                                                    <a:lnTo>
                                                      <a:pt x="125" y="1060"/>
                                                    </a:lnTo>
                                                    <a:lnTo>
                                                      <a:pt x="130" y="1055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5" y="1053"/>
                                                    </a:lnTo>
                                                    <a:lnTo>
                                                      <a:pt x="144" y="1053"/>
                                                    </a:lnTo>
                                                    <a:lnTo>
                                                      <a:pt x="149" y="1053"/>
                                                    </a:lnTo>
                                                    <a:lnTo>
                                                      <a:pt x="156" y="1055"/>
                                                    </a:lnTo>
                                                    <a:lnTo>
                                                      <a:pt x="163" y="1055"/>
                                                    </a:lnTo>
                                                    <a:lnTo>
                                                      <a:pt x="173" y="1058"/>
                                                    </a:lnTo>
                                                    <a:lnTo>
                                                      <a:pt x="180" y="1060"/>
                                                    </a:lnTo>
                                                    <a:lnTo>
                                                      <a:pt x="187" y="1065"/>
                                                    </a:lnTo>
                                                    <a:lnTo>
                                                      <a:pt x="197" y="1067"/>
                                                    </a:lnTo>
                                                    <a:lnTo>
                                                      <a:pt x="204" y="1074"/>
                                                    </a:lnTo>
                                                    <a:lnTo>
                                                      <a:pt x="211" y="1079"/>
                                                    </a:lnTo>
                                                    <a:lnTo>
                                                      <a:pt x="216" y="1086"/>
                                                    </a:lnTo>
                                                    <a:lnTo>
                                                      <a:pt x="220" y="1093"/>
                                                    </a:lnTo>
                                                    <a:lnTo>
                                                      <a:pt x="225" y="1105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936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160" y="0"/>
                                              <a:ext cx="15372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880" y="0"/>
                                                <a:ext cx="8748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7" h="420">
                                                    <a:moveTo>
                                                      <a:pt x="0" y="114"/>
                                                    </a:moveTo>
                                                    <a:lnTo>
                                                      <a:pt x="0" y="112"/>
                                                    </a:lnTo>
                                                    <a:lnTo>
                                                      <a:pt x="5" y="107"/>
                                                    </a:lnTo>
                                                    <a:lnTo>
                                                      <a:pt x="12" y="97"/>
                                                    </a:lnTo>
                                                    <a:lnTo>
                                                      <a:pt x="22" y="88"/>
                                                    </a:lnTo>
                                                    <a:lnTo>
                                                      <a:pt x="24" y="83"/>
                                                    </a:lnTo>
                                                    <a:lnTo>
                                                      <a:pt x="31" y="76"/>
                                                    </a:lnTo>
                                                    <a:lnTo>
                                                      <a:pt x="38" y="71"/>
                                                    </a:lnTo>
                                                    <a:lnTo>
                                                      <a:pt x="45" y="64"/>
                                                    </a:lnTo>
                                                    <a:lnTo>
                                                      <a:pt x="52" y="59"/>
                                                    </a:lnTo>
                                                    <a:lnTo>
                                                      <a:pt x="60" y="52"/>
                                                    </a:lnTo>
                                                    <a:lnTo>
                                                      <a:pt x="69" y="45"/>
                                                    </a:lnTo>
                                                    <a:lnTo>
                                                      <a:pt x="79" y="40"/>
                                                    </a:lnTo>
                                                    <a:lnTo>
                                                      <a:pt x="88" y="33"/>
                                                    </a:lnTo>
                                                    <a:lnTo>
                                                      <a:pt x="98" y="29"/>
                                                    </a:lnTo>
                                                    <a:lnTo>
                                                      <a:pt x="107" y="21"/>
                                                    </a:lnTo>
                                                    <a:lnTo>
                                                      <a:pt x="117" y="17"/>
                                                    </a:lnTo>
                                                    <a:lnTo>
                                                      <a:pt x="128" y="12"/>
                                                    </a:lnTo>
                                                    <a:lnTo>
                                                      <a:pt x="138" y="10"/>
                                                    </a:lnTo>
                                                    <a:lnTo>
                                                      <a:pt x="145" y="7"/>
                                                    </a:lnTo>
                                                    <a:lnTo>
                                                      <a:pt x="150" y="5"/>
                                                    </a:lnTo>
                                                    <a:lnTo>
                                                      <a:pt x="157" y="5"/>
                                                    </a:lnTo>
                                                    <a:lnTo>
                                                      <a:pt x="162" y="5"/>
                                                    </a:lnTo>
                                                    <a:lnTo>
                                                      <a:pt x="169" y="2"/>
                                                    </a:lnTo>
                                                    <a:lnTo>
                                                      <a:pt x="174" y="0"/>
                                                    </a:lnTo>
                                                    <a:lnTo>
                                                      <a:pt x="181" y="0"/>
                                                    </a:lnTo>
                                                    <a:lnTo>
                                                      <a:pt x="185" y="0"/>
                                                    </a:lnTo>
                                                    <a:lnTo>
                                                      <a:pt x="193" y="0"/>
                                                    </a:lnTo>
                                                    <a:lnTo>
                                                      <a:pt x="200" y="0"/>
                                                    </a:lnTo>
                                                    <a:lnTo>
                                                      <a:pt x="204" y="0"/>
                                                    </a:lnTo>
                                                    <a:lnTo>
                                                      <a:pt x="212" y="2"/>
                                                    </a:lnTo>
                                                    <a:lnTo>
                                                      <a:pt x="219" y="2"/>
                                                    </a:lnTo>
                                                    <a:lnTo>
                                                      <a:pt x="226" y="2"/>
                                                    </a:lnTo>
                                                    <a:lnTo>
                                                      <a:pt x="231" y="5"/>
                                                    </a:lnTo>
                                                    <a:lnTo>
                                                      <a:pt x="238" y="7"/>
                                                    </a:lnTo>
                                                    <a:lnTo>
                                                      <a:pt x="245" y="7"/>
                                                    </a:lnTo>
                                                    <a:lnTo>
                                                      <a:pt x="252" y="12"/>
                                                    </a:lnTo>
                                                    <a:lnTo>
                                                      <a:pt x="259" y="14"/>
                                                    </a:lnTo>
                                                    <a:lnTo>
                                                      <a:pt x="266" y="17"/>
                                                    </a:lnTo>
                                                    <a:lnTo>
                                                      <a:pt x="273" y="19"/>
                                                    </a:lnTo>
                                                    <a:lnTo>
                                                      <a:pt x="278" y="21"/>
                                                    </a:lnTo>
                                                    <a:lnTo>
                                                      <a:pt x="285" y="26"/>
                                                    </a:lnTo>
                                                    <a:lnTo>
                                                      <a:pt x="292" y="29"/>
                                                    </a:lnTo>
                                                    <a:lnTo>
                                                      <a:pt x="302" y="36"/>
                                                    </a:lnTo>
                                                    <a:lnTo>
                                                      <a:pt x="314" y="43"/>
                                                    </a:lnTo>
                                                    <a:lnTo>
                                                      <a:pt x="323" y="48"/>
                                                    </a:lnTo>
                                                    <a:lnTo>
                                                      <a:pt x="333" y="57"/>
                                                    </a:lnTo>
                                                    <a:lnTo>
                                                      <a:pt x="340" y="64"/>
                                                    </a:lnTo>
                                                    <a:lnTo>
                                                      <a:pt x="349" y="71"/>
                                                    </a:lnTo>
                                                    <a:lnTo>
                                                      <a:pt x="354" y="78"/>
                                                    </a:lnTo>
                                                    <a:lnTo>
                                                      <a:pt x="361" y="88"/>
                                                    </a:lnTo>
                                                    <a:lnTo>
                                                      <a:pt x="366" y="95"/>
                                                    </a:lnTo>
                                                    <a:lnTo>
                                                      <a:pt x="371" y="104"/>
                                                    </a:lnTo>
                                                    <a:lnTo>
                                                      <a:pt x="373" y="112"/>
                                                    </a:lnTo>
                                                    <a:lnTo>
                                                      <a:pt x="378" y="121"/>
                                                    </a:lnTo>
                                                    <a:lnTo>
                                                      <a:pt x="380" y="131"/>
                                                    </a:lnTo>
                                                    <a:lnTo>
                                                      <a:pt x="385" y="138"/>
                                                    </a:lnTo>
                                                    <a:lnTo>
                                                      <a:pt x="385" y="147"/>
                                                    </a:lnTo>
                                                    <a:lnTo>
                                                      <a:pt x="385" y="154"/>
                                                    </a:lnTo>
                                                    <a:lnTo>
                                                      <a:pt x="385" y="164"/>
                                                    </a:lnTo>
                                                    <a:lnTo>
                                                      <a:pt x="387" y="173"/>
                                                    </a:lnTo>
                                                    <a:lnTo>
                                                      <a:pt x="385" y="180"/>
                                                    </a:lnTo>
                                                    <a:lnTo>
                                                      <a:pt x="385" y="190"/>
                                                    </a:lnTo>
                                                    <a:lnTo>
                                                      <a:pt x="383" y="197"/>
                                                    </a:lnTo>
                                                    <a:lnTo>
                                                      <a:pt x="383" y="206"/>
                                                    </a:lnTo>
                                                    <a:lnTo>
                                                      <a:pt x="378" y="213"/>
                                                    </a:lnTo>
                                                    <a:lnTo>
                                                      <a:pt x="378" y="223"/>
                                                    </a:lnTo>
                                                    <a:lnTo>
                                                      <a:pt x="373" y="230"/>
                                                    </a:lnTo>
                                                    <a:lnTo>
                                                      <a:pt x="371" y="240"/>
                                                    </a:lnTo>
                                                    <a:lnTo>
                                                      <a:pt x="366" y="247"/>
                                                    </a:lnTo>
                                                    <a:lnTo>
                                                      <a:pt x="364" y="254"/>
                                                    </a:lnTo>
                                                    <a:lnTo>
                                                      <a:pt x="359" y="263"/>
                                                    </a:lnTo>
                                                    <a:lnTo>
                                                      <a:pt x="354" y="270"/>
                                                    </a:lnTo>
                                                    <a:lnTo>
                                                      <a:pt x="349" y="278"/>
                                                    </a:lnTo>
                                                    <a:lnTo>
                                                      <a:pt x="342" y="285"/>
                                                    </a:lnTo>
                                                    <a:lnTo>
                                                      <a:pt x="335" y="289"/>
                                                    </a:lnTo>
                                                    <a:lnTo>
                                                      <a:pt x="330" y="296"/>
                                                    </a:lnTo>
                                                    <a:lnTo>
                                                      <a:pt x="323" y="304"/>
                                                    </a:lnTo>
                                                    <a:lnTo>
                                                      <a:pt x="316" y="311"/>
                                                    </a:lnTo>
                                                    <a:lnTo>
                                                      <a:pt x="309" y="318"/>
                                                    </a:lnTo>
                                                    <a:lnTo>
                                                      <a:pt x="302" y="325"/>
                                                    </a:lnTo>
                                                    <a:lnTo>
                                                      <a:pt x="292" y="332"/>
                                                    </a:lnTo>
                                                    <a:lnTo>
                                                      <a:pt x="285" y="337"/>
                                                    </a:lnTo>
                                                    <a:lnTo>
                                                      <a:pt x="276" y="344"/>
                                                    </a:lnTo>
                                                    <a:lnTo>
                                                      <a:pt x="269" y="351"/>
                                                    </a:lnTo>
                                                    <a:lnTo>
                                                      <a:pt x="259" y="356"/>
                                                    </a:lnTo>
                                                    <a:lnTo>
                                                      <a:pt x="252" y="363"/>
                                                    </a:lnTo>
                                                    <a:lnTo>
                                                      <a:pt x="242" y="368"/>
                                                    </a:lnTo>
                                                    <a:lnTo>
                                                      <a:pt x="235" y="372"/>
                                                    </a:lnTo>
                                                    <a:lnTo>
                                                      <a:pt x="226" y="377"/>
                                                    </a:lnTo>
                                                    <a:lnTo>
                                                      <a:pt x="219" y="382"/>
                                                    </a:lnTo>
                                                    <a:lnTo>
                                                      <a:pt x="212" y="387"/>
                                                    </a:lnTo>
                                                    <a:lnTo>
                                                      <a:pt x="204" y="391"/>
                                                    </a:lnTo>
                                                    <a:lnTo>
                                                      <a:pt x="195" y="394"/>
                                                    </a:lnTo>
                                                    <a:lnTo>
                                                      <a:pt x="190" y="398"/>
                                                    </a:lnTo>
                                                    <a:lnTo>
                                                      <a:pt x="183" y="401"/>
                                                    </a:lnTo>
                                                    <a:lnTo>
                                                      <a:pt x="178" y="406"/>
                                                    </a:lnTo>
                                                    <a:lnTo>
                                                      <a:pt x="169" y="410"/>
                                                    </a:lnTo>
                                                    <a:lnTo>
                                                      <a:pt x="162" y="415"/>
                                                    </a:lnTo>
                                                    <a:lnTo>
                                                      <a:pt x="157" y="417"/>
                                                    </a:lnTo>
                                                    <a:lnTo>
                                                      <a:pt x="155" y="420"/>
                                                    </a:lnTo>
                                                    <a:lnTo>
                                                      <a:pt x="155" y="415"/>
                                                    </a:lnTo>
                                                    <a:lnTo>
                                                      <a:pt x="152" y="410"/>
                                                    </a:lnTo>
                                                    <a:lnTo>
                                                      <a:pt x="152" y="403"/>
                                                    </a:lnTo>
                                                    <a:lnTo>
                                                      <a:pt x="150" y="398"/>
                                                    </a:lnTo>
                                                    <a:lnTo>
                                                      <a:pt x="150" y="394"/>
                                                    </a:lnTo>
                                                    <a:lnTo>
                                                      <a:pt x="147" y="387"/>
                                                    </a:lnTo>
                                                    <a:lnTo>
                                                      <a:pt x="145" y="377"/>
                                                    </a:lnTo>
                                                    <a:lnTo>
                                                      <a:pt x="145" y="370"/>
                                                    </a:lnTo>
                                                    <a:lnTo>
                                                      <a:pt x="140" y="360"/>
                                                    </a:lnTo>
                                                    <a:lnTo>
                                                      <a:pt x="138" y="353"/>
                                                    </a:lnTo>
                                                    <a:lnTo>
                                                      <a:pt x="136" y="342"/>
                                                    </a:lnTo>
                                                    <a:lnTo>
                                                      <a:pt x="133" y="332"/>
                                                    </a:lnTo>
                                                    <a:lnTo>
                                                      <a:pt x="128" y="323"/>
                                                    </a:lnTo>
                                                    <a:lnTo>
                                                      <a:pt x="128" y="311"/>
                                                    </a:lnTo>
                                                    <a:lnTo>
                                                      <a:pt x="124" y="306"/>
                                                    </a:lnTo>
                                                    <a:lnTo>
                                                      <a:pt x="121" y="299"/>
                                                    </a:lnTo>
                                                    <a:lnTo>
                                                      <a:pt x="121" y="294"/>
                                                    </a:lnTo>
                                                    <a:lnTo>
                                                      <a:pt x="119" y="287"/>
                                                    </a:lnTo>
                                                    <a:lnTo>
                                                      <a:pt x="117" y="282"/>
                                                    </a:lnTo>
                                                    <a:lnTo>
                                                      <a:pt x="114" y="278"/>
                                                    </a:lnTo>
                                                    <a:lnTo>
                                                      <a:pt x="112" y="270"/>
                                                    </a:lnTo>
                                                    <a:lnTo>
                                                      <a:pt x="109" y="266"/>
                                                    </a:lnTo>
                                                    <a:lnTo>
                                                      <a:pt x="107" y="259"/>
                                                    </a:lnTo>
                                                    <a:lnTo>
                                                      <a:pt x="105" y="254"/>
                                                    </a:lnTo>
                                                    <a:lnTo>
                                                      <a:pt x="102" y="247"/>
                                                    </a:lnTo>
                                                    <a:lnTo>
                                                      <a:pt x="100" y="242"/>
                                                    </a:lnTo>
                                                    <a:lnTo>
                                                      <a:pt x="95" y="230"/>
                                                    </a:lnTo>
                                                    <a:lnTo>
                                                      <a:pt x="88" y="221"/>
                                                    </a:lnTo>
                                                    <a:lnTo>
                                                      <a:pt x="86" y="213"/>
                                                    </a:lnTo>
                                                    <a:lnTo>
                                                      <a:pt x="81" y="209"/>
                                                    </a:lnTo>
                                                    <a:lnTo>
                                                      <a:pt x="79" y="204"/>
                                                    </a:lnTo>
                                                    <a:lnTo>
                                                      <a:pt x="76" y="197"/>
                                                    </a:lnTo>
                                                    <a:lnTo>
                                                      <a:pt x="69" y="187"/>
                                                    </a:ln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55" y="166"/>
                                                    </a:lnTo>
                                                    <a:lnTo>
                                                      <a:pt x="45" y="157"/>
                                                    </a:lnTo>
                                                    <a:lnTo>
                                                      <a:pt x="38" y="149"/>
                                                    </a:lnTo>
                                                    <a:lnTo>
                                                      <a:pt x="31" y="142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ac9b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880"/>
                                                <a:ext cx="45720" cy="5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2" h="259">
                                                    <a:moveTo>
                                                      <a:pt x="0" y="62"/>
                                                    </a:moveTo>
                                                    <a:lnTo>
                                                      <a:pt x="85" y="0"/>
                                                    </a:lnTo>
                                                    <a:lnTo>
                                                      <a:pt x="90" y="3"/>
                                                    </a:lnTo>
                                                    <a:lnTo>
                                                      <a:pt x="95" y="7"/>
                                                    </a:lnTo>
                                                    <a:lnTo>
                                                      <a:pt x="104" y="14"/>
                                                    </a:lnTo>
                                                    <a:lnTo>
                                                      <a:pt x="107" y="19"/>
                                                    </a:lnTo>
                                                    <a:lnTo>
                                                      <a:pt x="112" y="24"/>
                                                    </a:lnTo>
                                                    <a:lnTo>
                                                      <a:pt x="116" y="29"/>
                                                    </a:lnTo>
                                                    <a:lnTo>
                                                      <a:pt x="123" y="36"/>
                                                    </a:lnTo>
                                                    <a:lnTo>
                                                      <a:pt x="128" y="43"/>
                                                    </a:lnTo>
                                                    <a:lnTo>
                                                      <a:pt x="133" y="48"/>
                                                    </a:lnTo>
                                                    <a:lnTo>
                                                      <a:pt x="140" y="55"/>
                                                    </a:lnTo>
                                                    <a:lnTo>
                                                      <a:pt x="147" y="64"/>
                                                    </a:lnTo>
                                                    <a:lnTo>
                                                      <a:pt x="152" y="71"/>
                                                    </a:lnTo>
                                                    <a:lnTo>
                                                      <a:pt x="157" y="81"/>
                                                    </a:lnTo>
                                                    <a:lnTo>
                                                      <a:pt x="161" y="90"/>
                                                    </a:lnTo>
                                                    <a:lnTo>
                                                      <a:pt x="166" y="102"/>
                                                    </a:lnTo>
                                                    <a:lnTo>
                                                      <a:pt x="171" y="112"/>
                                                    </a:lnTo>
                                                    <a:lnTo>
                                                      <a:pt x="176" y="121"/>
                                                    </a:lnTo>
                                                    <a:lnTo>
                                                      <a:pt x="178" y="128"/>
                                                    </a:lnTo>
                                                    <a:lnTo>
                                                      <a:pt x="180" y="133"/>
                                                    </a:lnTo>
                                                    <a:lnTo>
                                                      <a:pt x="183" y="140"/>
                                                    </a:lnTo>
                                                    <a:lnTo>
                                                      <a:pt x="185" y="145"/>
                                                    </a:lnTo>
                                                    <a:lnTo>
                                                      <a:pt x="188" y="152"/>
                                                    </a:lnTo>
                                                    <a:lnTo>
                                                      <a:pt x="190" y="157"/>
                                                    </a:lnTo>
                                                    <a:lnTo>
                                                      <a:pt x="190" y="164"/>
                                                    </a:lnTo>
                                                    <a:lnTo>
                                                      <a:pt x="192" y="171"/>
                                                    </a:lnTo>
                                                    <a:lnTo>
                                                      <a:pt x="192" y="176"/>
                                                    </a:lnTo>
                                                    <a:lnTo>
                                                      <a:pt x="195" y="183"/>
                                                    </a:lnTo>
                                                    <a:lnTo>
                                                      <a:pt x="197" y="190"/>
                                                    </a:lnTo>
                                                    <a:lnTo>
                                                      <a:pt x="197" y="197"/>
                                                    </a:lnTo>
                                                    <a:lnTo>
                                                      <a:pt x="197" y="204"/>
                                                    </a:lnTo>
                                                    <a:lnTo>
                                                      <a:pt x="199" y="211"/>
                                                    </a:lnTo>
                                                    <a:lnTo>
                                                      <a:pt x="199" y="218"/>
                                                    </a:lnTo>
                                                    <a:lnTo>
                                                      <a:pt x="202" y="225"/>
                                                    </a:lnTo>
                                                    <a:lnTo>
                                                      <a:pt x="202" y="232"/>
                                                    </a:lnTo>
                                                    <a:lnTo>
                                                      <a:pt x="202" y="242"/>
                                                    </a:lnTo>
                                                    <a:lnTo>
                                                      <a:pt x="202" y="249"/>
                                                    </a:lnTo>
                                                    <a:lnTo>
                                                      <a:pt x="202" y="259"/>
                                                    </a:lnTo>
                                                    <a:lnTo>
                                                      <a:pt x="183" y="251"/>
                                                    </a:lnTo>
                                                    <a:lnTo>
                                                      <a:pt x="180" y="249"/>
                                                    </a:lnTo>
                                                    <a:lnTo>
                                                      <a:pt x="178" y="244"/>
                                                    </a:lnTo>
                                                    <a:lnTo>
                                                      <a:pt x="176" y="237"/>
                                                    </a:lnTo>
                                                    <a:lnTo>
                                                      <a:pt x="173" y="230"/>
                                                    </a:lnTo>
                                                    <a:lnTo>
                                                      <a:pt x="169" y="223"/>
                                                    </a:lnTo>
                                                    <a:lnTo>
                                                      <a:pt x="166" y="218"/>
                                                    </a:lnTo>
                                                    <a:lnTo>
                                                      <a:pt x="164" y="211"/>
                                                    </a:lnTo>
                                                    <a:lnTo>
                                                      <a:pt x="161" y="206"/>
                                                    </a:lnTo>
                                                    <a:lnTo>
                                                      <a:pt x="157" y="199"/>
                                                    </a:lnTo>
                                                    <a:lnTo>
                                                      <a:pt x="154" y="192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45" y="178"/>
                                                    </a:lnTo>
                                                    <a:lnTo>
                                                      <a:pt x="140" y="171"/>
                                                    </a:lnTo>
                                                    <a:lnTo>
                                                      <a:pt x="135" y="164"/>
                                                    </a:lnTo>
                                                    <a:lnTo>
                                                      <a:pt x="128" y="154"/>
                                                    </a:lnTo>
                                                    <a:lnTo>
                                                      <a:pt x="123" y="147"/>
                                                    </a:lnTo>
                                                    <a:lnTo>
                                                      <a:pt x="116" y="140"/>
                                                    </a:lnTo>
                                                    <a:lnTo>
                                                      <a:pt x="109" y="133"/>
                                                    </a:lnTo>
                                                    <a:lnTo>
                                                      <a:pt x="102" y="126"/>
                                                    </a:lnTo>
                                                    <a:lnTo>
                                                      <a:pt x="97" y="119"/>
                                                    </a:lnTo>
                                                    <a:lnTo>
                                                      <a:pt x="88" y="112"/>
                                                    </a:lnTo>
                                                    <a:lnTo>
                                                      <a:pt x="81" y="104"/>
                                                    </a:lnTo>
                                                    <a:lnTo>
                                                      <a:pt x="71" y="97"/>
                                                    </a:lnTo>
                                                    <a:lnTo>
                                                      <a:pt x="62" y="93"/>
                                                    </a:lnTo>
                                                    <a:lnTo>
                                                      <a:pt x="52" y="86"/>
                                                    </a:lnTo>
                                                    <a:lnTo>
                                                      <a:pt x="43" y="78"/>
                                                    </a:lnTo>
                                                    <a:lnTo>
                                                      <a:pt x="33" y="74"/>
                                                    </a:lnTo>
                                                    <a:lnTo>
                                                      <a:pt x="24" y="71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680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400" y="65520"/>
                                          <a:ext cx="3747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3" h="1133">
                                              <a:moveTo>
                                                <a:pt x="0" y="996"/>
                                              </a:move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2" y="993"/>
                                              </a:lnTo>
                                              <a:lnTo>
                                                <a:pt x="4" y="989"/>
                                              </a:lnTo>
                                              <a:lnTo>
                                                <a:pt x="11" y="986"/>
                                              </a:lnTo>
                                              <a:lnTo>
                                                <a:pt x="19" y="981"/>
                                              </a:lnTo>
                                              <a:lnTo>
                                                <a:pt x="28" y="974"/>
                                              </a:lnTo>
                                              <a:lnTo>
                                                <a:pt x="38" y="967"/>
                                              </a:lnTo>
                                              <a:lnTo>
                                                <a:pt x="50" y="960"/>
                                              </a:lnTo>
                                              <a:lnTo>
                                                <a:pt x="61" y="951"/>
                                              </a:lnTo>
                                              <a:lnTo>
                                                <a:pt x="76" y="941"/>
                                              </a:lnTo>
                                              <a:lnTo>
                                                <a:pt x="90" y="929"/>
                                              </a:lnTo>
                                              <a:lnTo>
                                                <a:pt x="109" y="920"/>
                                              </a:lnTo>
                                              <a:lnTo>
                                                <a:pt x="126" y="908"/>
                                              </a:lnTo>
                                              <a:lnTo>
                                                <a:pt x="145" y="894"/>
                                              </a:lnTo>
                                              <a:lnTo>
                                                <a:pt x="166" y="879"/>
                                              </a:lnTo>
                                              <a:lnTo>
                                                <a:pt x="187" y="868"/>
                                              </a:lnTo>
                                              <a:lnTo>
                                                <a:pt x="209" y="851"/>
                                              </a:lnTo>
                                              <a:lnTo>
                                                <a:pt x="232" y="834"/>
                                              </a:lnTo>
                                              <a:lnTo>
                                                <a:pt x="256" y="818"/>
                                              </a:lnTo>
                                              <a:lnTo>
                                                <a:pt x="282" y="801"/>
                                              </a:lnTo>
                                              <a:lnTo>
                                                <a:pt x="306" y="785"/>
                                              </a:lnTo>
                                              <a:lnTo>
                                                <a:pt x="332" y="768"/>
                                              </a:lnTo>
                                              <a:lnTo>
                                                <a:pt x="361" y="749"/>
                                              </a:lnTo>
                                              <a:lnTo>
                                                <a:pt x="389" y="730"/>
                                              </a:lnTo>
                                              <a:lnTo>
                                                <a:pt x="415" y="711"/>
                                              </a:lnTo>
                                              <a:lnTo>
                                                <a:pt x="446" y="692"/>
                                              </a:lnTo>
                                              <a:lnTo>
                                                <a:pt x="475" y="671"/>
                                              </a:lnTo>
                                              <a:lnTo>
                                                <a:pt x="506" y="652"/>
                                              </a:lnTo>
                                              <a:lnTo>
                                                <a:pt x="536" y="631"/>
                                              </a:lnTo>
                                              <a:lnTo>
                                                <a:pt x="567" y="609"/>
                                              </a:lnTo>
                                              <a:lnTo>
                                                <a:pt x="598" y="588"/>
                                              </a:lnTo>
                                              <a:lnTo>
                                                <a:pt x="631" y="569"/>
                                              </a:lnTo>
                                              <a:lnTo>
                                                <a:pt x="662" y="548"/>
                                              </a:lnTo>
                                              <a:lnTo>
                                                <a:pt x="696" y="526"/>
                                              </a:lnTo>
                                              <a:lnTo>
                                                <a:pt x="729" y="503"/>
                                              </a:lnTo>
                                              <a:lnTo>
                                                <a:pt x="762" y="484"/>
                                              </a:lnTo>
                                              <a:lnTo>
                                                <a:pt x="795" y="462"/>
                                              </a:lnTo>
                                              <a:lnTo>
                                                <a:pt x="829" y="439"/>
                                              </a:lnTo>
                                              <a:lnTo>
                                                <a:pt x="860" y="420"/>
                                              </a:lnTo>
                                              <a:lnTo>
                                                <a:pt x="893" y="398"/>
                                              </a:lnTo>
                                              <a:lnTo>
                                                <a:pt x="926" y="377"/>
                                              </a:lnTo>
                                              <a:lnTo>
                                                <a:pt x="959" y="353"/>
                                              </a:lnTo>
                                              <a:lnTo>
                                                <a:pt x="993" y="334"/>
                                              </a:lnTo>
                                              <a:lnTo>
                                                <a:pt x="1026" y="313"/>
                                              </a:lnTo>
                                              <a:lnTo>
                                                <a:pt x="1057" y="294"/>
                                              </a:lnTo>
                                              <a:lnTo>
                                                <a:pt x="1090" y="273"/>
                                              </a:lnTo>
                                              <a:lnTo>
                                                <a:pt x="1121" y="254"/>
                                              </a:lnTo>
                                              <a:lnTo>
                                                <a:pt x="1154" y="235"/>
                                              </a:lnTo>
                                              <a:lnTo>
                                                <a:pt x="1183" y="216"/>
                                              </a:lnTo>
                                              <a:lnTo>
                                                <a:pt x="1216" y="197"/>
                                              </a:lnTo>
                                              <a:lnTo>
                                                <a:pt x="1244" y="178"/>
                                              </a:lnTo>
                                              <a:lnTo>
                                                <a:pt x="1273" y="161"/>
                                              </a:lnTo>
                                              <a:lnTo>
                                                <a:pt x="1301" y="145"/>
                                              </a:lnTo>
                                              <a:lnTo>
                                                <a:pt x="1332" y="128"/>
                                              </a:lnTo>
                                              <a:lnTo>
                                                <a:pt x="1358" y="111"/>
                                              </a:lnTo>
                                              <a:lnTo>
                                                <a:pt x="1387" y="97"/>
                                              </a:lnTo>
                                              <a:lnTo>
                                                <a:pt x="1411" y="81"/>
                                              </a:lnTo>
                                              <a:lnTo>
                                                <a:pt x="1437" y="66"/>
                                              </a:lnTo>
                                              <a:lnTo>
                                                <a:pt x="1461" y="52"/>
                                              </a:lnTo>
                                              <a:lnTo>
                                                <a:pt x="1487" y="43"/>
                                              </a:lnTo>
                                              <a:lnTo>
                                                <a:pt x="1508" y="28"/>
                                              </a:lnTo>
                                              <a:lnTo>
                                                <a:pt x="1529" y="19"/>
                                              </a:lnTo>
                                              <a:lnTo>
                                                <a:pt x="1551" y="7"/>
                                              </a:lnTo>
                                              <a:lnTo>
                                                <a:pt x="1570" y="0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1" y="97"/>
                                              </a:lnTo>
                                              <a:lnTo>
                                                <a:pt x="1646" y="99"/>
                                              </a:lnTo>
                                              <a:lnTo>
                                                <a:pt x="1639" y="104"/>
                                              </a:lnTo>
                                              <a:lnTo>
                                                <a:pt x="1629" y="107"/>
                                              </a:lnTo>
                                              <a:lnTo>
                                                <a:pt x="1620" y="114"/>
                                              </a:lnTo>
                                              <a:lnTo>
                                                <a:pt x="1608" y="118"/>
                                              </a:lnTo>
                                              <a:lnTo>
                                                <a:pt x="1596" y="128"/>
                                              </a:lnTo>
                                              <a:lnTo>
                                                <a:pt x="1582" y="137"/>
                                              </a:lnTo>
                                              <a:lnTo>
                                                <a:pt x="1567" y="145"/>
                                              </a:lnTo>
                                              <a:lnTo>
                                                <a:pt x="1548" y="154"/>
                                              </a:lnTo>
                                              <a:lnTo>
                                                <a:pt x="1532" y="168"/>
                                              </a:lnTo>
                                              <a:lnTo>
                                                <a:pt x="1513" y="178"/>
                                              </a:lnTo>
                                              <a:lnTo>
                                                <a:pt x="1491" y="192"/>
                                              </a:lnTo>
                                              <a:lnTo>
                                                <a:pt x="1468" y="204"/>
                                              </a:lnTo>
                                              <a:lnTo>
                                                <a:pt x="1446" y="220"/>
                                              </a:lnTo>
                                              <a:lnTo>
                                                <a:pt x="1420" y="232"/>
                                              </a:lnTo>
                                              <a:lnTo>
                                                <a:pt x="1396" y="249"/>
                                              </a:lnTo>
                                              <a:lnTo>
                                                <a:pt x="1370" y="263"/>
                                              </a:lnTo>
                                              <a:lnTo>
                                                <a:pt x="1344" y="280"/>
                                              </a:lnTo>
                                              <a:lnTo>
                                                <a:pt x="1316" y="296"/>
                                              </a:lnTo>
                                              <a:lnTo>
                                                <a:pt x="1287" y="315"/>
                                              </a:lnTo>
                                              <a:lnTo>
                                                <a:pt x="1256" y="334"/>
                                              </a:lnTo>
                                              <a:lnTo>
                                                <a:pt x="1228" y="353"/>
                                              </a:lnTo>
                                              <a:lnTo>
                                                <a:pt x="1197" y="370"/>
                                              </a:lnTo>
                                              <a:lnTo>
                                                <a:pt x="1166" y="389"/>
                                              </a:lnTo>
                                              <a:lnTo>
                                                <a:pt x="1133" y="410"/>
                                              </a:lnTo>
                                              <a:lnTo>
                                                <a:pt x="1102" y="429"/>
                                              </a:lnTo>
                                              <a:lnTo>
                                                <a:pt x="1069" y="448"/>
                                              </a:lnTo>
                                              <a:lnTo>
                                                <a:pt x="1035" y="469"/>
                                              </a:lnTo>
                                              <a:lnTo>
                                                <a:pt x="1002" y="491"/>
                                              </a:lnTo>
                                              <a:lnTo>
                                                <a:pt x="969" y="512"/>
                                              </a:lnTo>
                                              <a:lnTo>
                                                <a:pt x="936" y="533"/>
                                              </a:lnTo>
                                              <a:lnTo>
                                                <a:pt x="902" y="555"/>
                                              </a:lnTo>
                                              <a:lnTo>
                                                <a:pt x="867" y="576"/>
                                              </a:lnTo>
                                              <a:lnTo>
                                                <a:pt x="833" y="597"/>
                                              </a:lnTo>
                                              <a:lnTo>
                                                <a:pt x="798" y="619"/>
                                              </a:lnTo>
                                              <a:lnTo>
                                                <a:pt x="765" y="642"/>
                                              </a:lnTo>
                                              <a:lnTo>
                                                <a:pt x="729" y="664"/>
                                              </a:lnTo>
                                              <a:lnTo>
                                                <a:pt x="696" y="685"/>
                                              </a:lnTo>
                                              <a:lnTo>
                                                <a:pt x="662" y="706"/>
                                              </a:lnTo>
                                              <a:lnTo>
                                                <a:pt x="629" y="728"/>
                                              </a:lnTo>
                                              <a:lnTo>
                                                <a:pt x="596" y="749"/>
                                              </a:lnTo>
                                              <a:lnTo>
                                                <a:pt x="565" y="770"/>
                                              </a:lnTo>
                                              <a:lnTo>
                                                <a:pt x="532" y="792"/>
                                              </a:lnTo>
                                              <a:lnTo>
                                                <a:pt x="498" y="813"/>
                                              </a:lnTo>
                                              <a:lnTo>
                                                <a:pt x="468" y="834"/>
                                              </a:lnTo>
                                              <a:lnTo>
                                                <a:pt x="439" y="856"/>
                                              </a:lnTo>
                                              <a:lnTo>
                                                <a:pt x="406" y="877"/>
                                              </a:lnTo>
                                              <a:lnTo>
                                                <a:pt x="377" y="896"/>
                                              </a:lnTo>
                                              <a:lnTo>
                                                <a:pt x="349" y="915"/>
                                              </a:lnTo>
                                              <a:lnTo>
                                                <a:pt x="323" y="936"/>
                                              </a:lnTo>
                                              <a:lnTo>
                                                <a:pt x="294" y="953"/>
                                              </a:lnTo>
                                              <a:lnTo>
                                                <a:pt x="268" y="972"/>
                                              </a:lnTo>
                                              <a:lnTo>
                                                <a:pt x="242" y="991"/>
                                              </a:lnTo>
                                              <a:lnTo>
                                                <a:pt x="218" y="1010"/>
                                              </a:lnTo>
                                              <a:lnTo>
                                                <a:pt x="194" y="1026"/>
                                              </a:lnTo>
                                              <a:lnTo>
                                                <a:pt x="173" y="1043"/>
                                              </a:lnTo>
                                              <a:lnTo>
                                                <a:pt x="152" y="1060"/>
                                              </a:lnTo>
                                              <a:lnTo>
                                                <a:pt x="135" y="1076"/>
                                              </a:lnTo>
                                              <a:lnTo>
                                                <a:pt x="116" y="1090"/>
                                              </a:lnTo>
                                              <a:lnTo>
                                                <a:pt x="99" y="1105"/>
                                              </a:lnTo>
                                              <a:lnTo>
                                                <a:pt x="83" y="1119"/>
                                              </a:lnTo>
                                              <a:lnTo>
                                                <a:pt x="71" y="1133"/>
                                              </a:lnTo>
                                              <a:lnTo>
                                                <a:pt x="69" y="1131"/>
                                              </a:lnTo>
                                              <a:lnTo>
                                                <a:pt x="69" y="1128"/>
                                              </a:lnTo>
                                              <a:lnTo>
                                                <a:pt x="69" y="1124"/>
                                              </a:lnTo>
                                              <a:lnTo>
                                                <a:pt x="66" y="1119"/>
                                              </a:lnTo>
                                              <a:lnTo>
                                                <a:pt x="64" y="1112"/>
                                              </a:lnTo>
                                              <a:lnTo>
                                                <a:pt x="61" y="1102"/>
                                              </a:lnTo>
                                              <a:lnTo>
                                                <a:pt x="61" y="1093"/>
                                              </a:lnTo>
                                              <a:lnTo>
                                                <a:pt x="59" y="1086"/>
                                              </a:lnTo>
                                              <a:lnTo>
                                                <a:pt x="54" y="1076"/>
                                              </a:lnTo>
                                              <a:lnTo>
                                                <a:pt x="52" y="1067"/>
                                              </a:lnTo>
                                              <a:lnTo>
                                                <a:pt x="45" y="1057"/>
                                              </a:lnTo>
                                              <a:lnTo>
                                                <a:pt x="42" y="1048"/>
                                              </a:lnTo>
                                              <a:lnTo>
                                                <a:pt x="38" y="1038"/>
                                              </a:lnTo>
                                              <a:lnTo>
                                                <a:pt x="31" y="1031"/>
                                              </a:lnTo>
                                              <a:lnTo>
                                                <a:pt x="26" y="1024"/>
                                              </a:lnTo>
                                              <a:lnTo>
                                                <a:pt x="19" y="1019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7d47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1560" y="59040"/>
                                  <a:ext cx="54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15">
                                      <a:moveTo>
                                        <a:pt x="0" y="9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63" y="117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92" y="169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11" y="223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20" y="252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5" y="275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30" y="297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37" y="34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9" y="370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37" y="415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5" y="403"/>
                                      </a:lnTo>
                                      <a:lnTo>
                                        <a:pt x="232" y="396"/>
                                      </a:lnTo>
                                      <a:lnTo>
                                        <a:pt x="230" y="392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6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09" y="332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99" y="313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2" y="294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59" y="23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2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31680"/>
                                  <a:ext cx="38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87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16" y="143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57" y="225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71" y="273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5" y="285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40" y="266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1" y="211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440" y="83160"/>
                            <a:ext cx="350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5">
                                <a:moveTo>
                                  <a:pt x="0" y="948"/>
                                </a:moveTo>
                                <a:lnTo>
                                  <a:pt x="0" y="946"/>
                                </a:lnTo>
                                <a:lnTo>
                                  <a:pt x="5" y="943"/>
                                </a:lnTo>
                                <a:lnTo>
                                  <a:pt x="12" y="938"/>
                                </a:lnTo>
                                <a:lnTo>
                                  <a:pt x="22" y="931"/>
                                </a:lnTo>
                                <a:lnTo>
                                  <a:pt x="24" y="929"/>
                                </a:lnTo>
                                <a:lnTo>
                                  <a:pt x="31" y="924"/>
                                </a:lnTo>
                                <a:lnTo>
                                  <a:pt x="38" y="919"/>
                                </a:lnTo>
                                <a:lnTo>
                                  <a:pt x="46" y="915"/>
                                </a:lnTo>
                                <a:lnTo>
                                  <a:pt x="53" y="910"/>
                                </a:lnTo>
                                <a:lnTo>
                                  <a:pt x="62" y="905"/>
                                </a:lnTo>
                                <a:lnTo>
                                  <a:pt x="69" y="898"/>
                                </a:lnTo>
                                <a:lnTo>
                                  <a:pt x="79" y="893"/>
                                </a:lnTo>
                                <a:lnTo>
                                  <a:pt x="88" y="886"/>
                                </a:lnTo>
                                <a:lnTo>
                                  <a:pt x="98" y="879"/>
                                </a:lnTo>
                                <a:lnTo>
                                  <a:pt x="110" y="870"/>
                                </a:lnTo>
                                <a:lnTo>
                                  <a:pt x="122" y="863"/>
                                </a:lnTo>
                                <a:lnTo>
                                  <a:pt x="131" y="855"/>
                                </a:lnTo>
                                <a:lnTo>
                                  <a:pt x="145" y="846"/>
                                </a:lnTo>
                                <a:lnTo>
                                  <a:pt x="157" y="839"/>
                                </a:lnTo>
                                <a:lnTo>
                                  <a:pt x="169" y="829"/>
                                </a:lnTo>
                                <a:lnTo>
                                  <a:pt x="183" y="820"/>
                                </a:lnTo>
                                <a:lnTo>
                                  <a:pt x="198" y="810"/>
                                </a:lnTo>
                                <a:lnTo>
                                  <a:pt x="212" y="801"/>
                                </a:lnTo>
                                <a:lnTo>
                                  <a:pt x="226" y="791"/>
                                </a:lnTo>
                                <a:lnTo>
                                  <a:pt x="243" y="782"/>
                                </a:lnTo>
                                <a:lnTo>
                                  <a:pt x="257" y="770"/>
                                </a:lnTo>
                                <a:lnTo>
                                  <a:pt x="274" y="761"/>
                                </a:lnTo>
                                <a:lnTo>
                                  <a:pt x="290" y="749"/>
                                </a:lnTo>
                                <a:lnTo>
                                  <a:pt x="307" y="737"/>
                                </a:lnTo>
                                <a:lnTo>
                                  <a:pt x="323" y="725"/>
                                </a:lnTo>
                                <a:lnTo>
                                  <a:pt x="340" y="713"/>
                                </a:lnTo>
                                <a:lnTo>
                                  <a:pt x="359" y="704"/>
                                </a:lnTo>
                                <a:lnTo>
                                  <a:pt x="376" y="689"/>
                                </a:lnTo>
                                <a:lnTo>
                                  <a:pt x="392" y="678"/>
                                </a:lnTo>
                                <a:lnTo>
                                  <a:pt x="411" y="666"/>
                                </a:lnTo>
                                <a:lnTo>
                                  <a:pt x="433" y="654"/>
                                </a:lnTo>
                                <a:lnTo>
                                  <a:pt x="449" y="640"/>
                                </a:lnTo>
                                <a:lnTo>
                                  <a:pt x="468" y="628"/>
                                </a:lnTo>
                                <a:lnTo>
                                  <a:pt x="490" y="614"/>
                                </a:lnTo>
                                <a:lnTo>
                                  <a:pt x="509" y="602"/>
                                </a:lnTo>
                                <a:lnTo>
                                  <a:pt x="528" y="588"/>
                                </a:lnTo>
                                <a:lnTo>
                                  <a:pt x="549" y="573"/>
                                </a:lnTo>
                                <a:lnTo>
                                  <a:pt x="570" y="561"/>
                                </a:lnTo>
                                <a:lnTo>
                                  <a:pt x="592" y="547"/>
                                </a:lnTo>
                                <a:lnTo>
                                  <a:pt x="611" y="533"/>
                                </a:lnTo>
                                <a:lnTo>
                                  <a:pt x="632" y="519"/>
                                </a:lnTo>
                                <a:lnTo>
                                  <a:pt x="654" y="505"/>
                                </a:lnTo>
                                <a:lnTo>
                                  <a:pt x="675" y="490"/>
                                </a:lnTo>
                                <a:lnTo>
                                  <a:pt x="696" y="476"/>
                                </a:lnTo>
                                <a:lnTo>
                                  <a:pt x="720" y="464"/>
                                </a:lnTo>
                                <a:lnTo>
                                  <a:pt x="742" y="448"/>
                                </a:lnTo>
                                <a:lnTo>
                                  <a:pt x="763" y="436"/>
                                </a:lnTo>
                                <a:lnTo>
                                  <a:pt x="787" y="422"/>
                                </a:lnTo>
                                <a:lnTo>
                                  <a:pt x="808" y="407"/>
                                </a:lnTo>
                                <a:lnTo>
                                  <a:pt x="829" y="391"/>
                                </a:lnTo>
                                <a:lnTo>
                                  <a:pt x="853" y="379"/>
                                </a:lnTo>
                                <a:lnTo>
                                  <a:pt x="875" y="365"/>
                                </a:lnTo>
                                <a:lnTo>
                                  <a:pt x="898" y="348"/>
                                </a:lnTo>
                                <a:lnTo>
                                  <a:pt x="922" y="334"/>
                                </a:lnTo>
                                <a:lnTo>
                                  <a:pt x="946" y="322"/>
                                </a:lnTo>
                                <a:lnTo>
                                  <a:pt x="953" y="315"/>
                                </a:lnTo>
                                <a:lnTo>
                                  <a:pt x="960" y="310"/>
                                </a:lnTo>
                                <a:lnTo>
                                  <a:pt x="970" y="305"/>
                                </a:lnTo>
                                <a:lnTo>
                                  <a:pt x="977" y="301"/>
                                </a:lnTo>
                                <a:lnTo>
                                  <a:pt x="986" y="294"/>
                                </a:lnTo>
                                <a:lnTo>
                                  <a:pt x="993" y="289"/>
                                </a:lnTo>
                                <a:lnTo>
                                  <a:pt x="1003" y="282"/>
                                </a:lnTo>
                                <a:lnTo>
                                  <a:pt x="1010" y="277"/>
                                </a:lnTo>
                                <a:lnTo>
                                  <a:pt x="1019" y="272"/>
                                </a:lnTo>
                                <a:lnTo>
                                  <a:pt x="1029" y="267"/>
                                </a:lnTo>
                                <a:lnTo>
                                  <a:pt x="1036" y="260"/>
                                </a:lnTo>
                                <a:lnTo>
                                  <a:pt x="1043" y="258"/>
                                </a:lnTo>
                                <a:lnTo>
                                  <a:pt x="1053" y="251"/>
                                </a:lnTo>
                                <a:lnTo>
                                  <a:pt x="1062" y="246"/>
                                </a:lnTo>
                                <a:lnTo>
                                  <a:pt x="1069" y="241"/>
                                </a:lnTo>
                                <a:lnTo>
                                  <a:pt x="1079" y="237"/>
                                </a:lnTo>
                                <a:lnTo>
                                  <a:pt x="1086" y="230"/>
                                </a:lnTo>
                                <a:lnTo>
                                  <a:pt x="1093" y="225"/>
                                </a:lnTo>
                                <a:lnTo>
                                  <a:pt x="1103" y="220"/>
                                </a:lnTo>
                                <a:lnTo>
                                  <a:pt x="1112" y="215"/>
                                </a:lnTo>
                                <a:lnTo>
                                  <a:pt x="1119" y="208"/>
                                </a:lnTo>
                                <a:lnTo>
                                  <a:pt x="1126" y="203"/>
                                </a:lnTo>
                                <a:lnTo>
                                  <a:pt x="1136" y="199"/>
                                </a:lnTo>
                                <a:lnTo>
                                  <a:pt x="1145" y="194"/>
                                </a:lnTo>
                                <a:lnTo>
                                  <a:pt x="1152" y="187"/>
                                </a:lnTo>
                                <a:lnTo>
                                  <a:pt x="1162" y="182"/>
                                </a:lnTo>
                                <a:lnTo>
                                  <a:pt x="1169" y="177"/>
                                </a:lnTo>
                                <a:lnTo>
                                  <a:pt x="1179" y="173"/>
                                </a:lnTo>
                                <a:lnTo>
                                  <a:pt x="1186" y="168"/>
                                </a:lnTo>
                                <a:lnTo>
                                  <a:pt x="1195" y="163"/>
                                </a:lnTo>
                                <a:lnTo>
                                  <a:pt x="1202" y="158"/>
                                </a:lnTo>
                                <a:lnTo>
                                  <a:pt x="1212" y="154"/>
                                </a:lnTo>
                                <a:lnTo>
                                  <a:pt x="1219" y="147"/>
                                </a:lnTo>
                                <a:lnTo>
                                  <a:pt x="1229" y="142"/>
                                </a:lnTo>
                                <a:lnTo>
                                  <a:pt x="1236" y="137"/>
                                </a:lnTo>
                                <a:lnTo>
                                  <a:pt x="1245" y="132"/>
                                </a:lnTo>
                                <a:lnTo>
                                  <a:pt x="1252" y="128"/>
                                </a:lnTo>
                                <a:lnTo>
                                  <a:pt x="1262" y="123"/>
                                </a:lnTo>
                                <a:lnTo>
                                  <a:pt x="1269" y="116"/>
                                </a:lnTo>
                                <a:lnTo>
                                  <a:pt x="1278" y="113"/>
                                </a:lnTo>
                                <a:lnTo>
                                  <a:pt x="1286" y="106"/>
                                </a:lnTo>
                                <a:lnTo>
                                  <a:pt x="1293" y="102"/>
                                </a:lnTo>
                                <a:lnTo>
                                  <a:pt x="1302" y="97"/>
                                </a:lnTo>
                                <a:lnTo>
                                  <a:pt x="1309" y="92"/>
                                </a:lnTo>
                                <a:lnTo>
                                  <a:pt x="1316" y="87"/>
                                </a:lnTo>
                                <a:lnTo>
                                  <a:pt x="1326" y="83"/>
                                </a:lnTo>
                                <a:lnTo>
                                  <a:pt x="1333" y="78"/>
                                </a:lnTo>
                                <a:lnTo>
                                  <a:pt x="1343" y="73"/>
                                </a:lnTo>
                                <a:lnTo>
                                  <a:pt x="1350" y="68"/>
                                </a:lnTo>
                                <a:lnTo>
                                  <a:pt x="1359" y="64"/>
                                </a:lnTo>
                                <a:lnTo>
                                  <a:pt x="1366" y="59"/>
                                </a:lnTo>
                                <a:lnTo>
                                  <a:pt x="1376" y="54"/>
                                </a:lnTo>
                                <a:lnTo>
                                  <a:pt x="1383" y="49"/>
                                </a:lnTo>
                                <a:lnTo>
                                  <a:pt x="1390" y="45"/>
                                </a:lnTo>
                                <a:lnTo>
                                  <a:pt x="1397" y="40"/>
                                </a:lnTo>
                                <a:lnTo>
                                  <a:pt x="1407" y="35"/>
                                </a:lnTo>
                                <a:lnTo>
                                  <a:pt x="1416" y="30"/>
                                </a:lnTo>
                                <a:lnTo>
                                  <a:pt x="1423" y="26"/>
                                </a:lnTo>
                                <a:lnTo>
                                  <a:pt x="1430" y="21"/>
                                </a:lnTo>
                                <a:lnTo>
                                  <a:pt x="1440" y="16"/>
                                </a:lnTo>
                                <a:lnTo>
                                  <a:pt x="1447" y="11"/>
                                </a:lnTo>
                                <a:lnTo>
                                  <a:pt x="1454" y="9"/>
                                </a:lnTo>
                                <a:lnTo>
                                  <a:pt x="1464" y="4"/>
                                </a:lnTo>
                                <a:lnTo>
                                  <a:pt x="1471" y="0"/>
                                </a:lnTo>
                                <a:lnTo>
                                  <a:pt x="1547" y="0"/>
                                </a:lnTo>
                                <a:lnTo>
                                  <a:pt x="1544" y="2"/>
                                </a:lnTo>
                                <a:lnTo>
                                  <a:pt x="1537" y="7"/>
                                </a:lnTo>
                                <a:lnTo>
                                  <a:pt x="1530" y="9"/>
                                </a:lnTo>
                                <a:lnTo>
                                  <a:pt x="1523" y="14"/>
                                </a:lnTo>
                                <a:lnTo>
                                  <a:pt x="1514" y="19"/>
                                </a:lnTo>
                                <a:lnTo>
                                  <a:pt x="1504" y="26"/>
                                </a:lnTo>
                                <a:lnTo>
                                  <a:pt x="1492" y="30"/>
                                </a:lnTo>
                                <a:lnTo>
                                  <a:pt x="1480" y="37"/>
                                </a:lnTo>
                                <a:lnTo>
                                  <a:pt x="1466" y="45"/>
                                </a:lnTo>
                                <a:lnTo>
                                  <a:pt x="1452" y="54"/>
                                </a:lnTo>
                                <a:lnTo>
                                  <a:pt x="1435" y="64"/>
                                </a:lnTo>
                                <a:lnTo>
                                  <a:pt x="1421" y="73"/>
                                </a:lnTo>
                                <a:lnTo>
                                  <a:pt x="1404" y="83"/>
                                </a:lnTo>
                                <a:lnTo>
                                  <a:pt x="1385" y="94"/>
                                </a:lnTo>
                                <a:lnTo>
                                  <a:pt x="1366" y="104"/>
                                </a:lnTo>
                                <a:lnTo>
                                  <a:pt x="1347" y="116"/>
                                </a:lnTo>
                                <a:lnTo>
                                  <a:pt x="1324" y="128"/>
                                </a:lnTo>
                                <a:lnTo>
                                  <a:pt x="1305" y="142"/>
                                </a:lnTo>
                                <a:lnTo>
                                  <a:pt x="1281" y="154"/>
                                </a:lnTo>
                                <a:lnTo>
                                  <a:pt x="1257" y="168"/>
                                </a:lnTo>
                                <a:lnTo>
                                  <a:pt x="1233" y="182"/>
                                </a:lnTo>
                                <a:lnTo>
                                  <a:pt x="1209" y="199"/>
                                </a:lnTo>
                                <a:lnTo>
                                  <a:pt x="1183" y="213"/>
                                </a:lnTo>
                                <a:lnTo>
                                  <a:pt x="1157" y="230"/>
                                </a:lnTo>
                                <a:lnTo>
                                  <a:pt x="1131" y="246"/>
                                </a:lnTo>
                                <a:lnTo>
                                  <a:pt x="1105" y="263"/>
                                </a:lnTo>
                                <a:lnTo>
                                  <a:pt x="1076" y="277"/>
                                </a:lnTo>
                                <a:lnTo>
                                  <a:pt x="1048" y="296"/>
                                </a:lnTo>
                                <a:lnTo>
                                  <a:pt x="1019" y="313"/>
                                </a:lnTo>
                                <a:lnTo>
                                  <a:pt x="993" y="331"/>
                                </a:lnTo>
                                <a:lnTo>
                                  <a:pt x="962" y="348"/>
                                </a:lnTo>
                                <a:lnTo>
                                  <a:pt x="932" y="367"/>
                                </a:lnTo>
                                <a:lnTo>
                                  <a:pt x="903" y="386"/>
                                </a:lnTo>
                                <a:lnTo>
                                  <a:pt x="872" y="405"/>
                                </a:lnTo>
                                <a:lnTo>
                                  <a:pt x="841" y="424"/>
                                </a:lnTo>
                                <a:lnTo>
                                  <a:pt x="810" y="441"/>
                                </a:lnTo>
                                <a:lnTo>
                                  <a:pt x="780" y="462"/>
                                </a:lnTo>
                                <a:lnTo>
                                  <a:pt x="749" y="481"/>
                                </a:lnTo>
                                <a:lnTo>
                                  <a:pt x="718" y="500"/>
                                </a:lnTo>
                                <a:lnTo>
                                  <a:pt x="687" y="519"/>
                                </a:lnTo>
                                <a:lnTo>
                                  <a:pt x="656" y="540"/>
                                </a:lnTo>
                                <a:lnTo>
                                  <a:pt x="623" y="559"/>
                                </a:lnTo>
                                <a:lnTo>
                                  <a:pt x="592" y="580"/>
                                </a:lnTo>
                                <a:lnTo>
                                  <a:pt x="561" y="599"/>
                                </a:lnTo>
                                <a:lnTo>
                                  <a:pt x="530" y="621"/>
                                </a:lnTo>
                                <a:lnTo>
                                  <a:pt x="499" y="640"/>
                                </a:lnTo>
                                <a:lnTo>
                                  <a:pt x="468" y="661"/>
                                </a:lnTo>
                                <a:lnTo>
                                  <a:pt x="437" y="680"/>
                                </a:lnTo>
                                <a:lnTo>
                                  <a:pt x="407" y="699"/>
                                </a:lnTo>
                                <a:lnTo>
                                  <a:pt x="376" y="720"/>
                                </a:lnTo>
                                <a:lnTo>
                                  <a:pt x="347" y="739"/>
                                </a:lnTo>
                                <a:lnTo>
                                  <a:pt x="319" y="761"/>
                                </a:lnTo>
                                <a:lnTo>
                                  <a:pt x="288" y="780"/>
                                </a:lnTo>
                                <a:lnTo>
                                  <a:pt x="259" y="801"/>
                                </a:lnTo>
                                <a:lnTo>
                                  <a:pt x="231" y="820"/>
                                </a:lnTo>
                                <a:lnTo>
                                  <a:pt x="202" y="839"/>
                                </a:lnTo>
                                <a:lnTo>
                                  <a:pt x="174" y="858"/>
                                </a:lnTo>
                                <a:lnTo>
                                  <a:pt x="148" y="879"/>
                                </a:lnTo>
                                <a:lnTo>
                                  <a:pt x="122" y="898"/>
                                </a:lnTo>
                                <a:lnTo>
                                  <a:pt x="95" y="915"/>
                                </a:lnTo>
                                <a:lnTo>
                                  <a:pt x="72" y="934"/>
                                </a:lnTo>
                                <a:lnTo>
                                  <a:pt x="48" y="955"/>
                                </a:lnTo>
                                <a:lnTo>
                                  <a:pt x="0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0080"/>
                            <a:ext cx="60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8">
                                <a:moveTo>
                                  <a:pt x="19" y="315"/>
                                </a:moveTo>
                                <a:lnTo>
                                  <a:pt x="19" y="315"/>
                                </a:lnTo>
                                <a:lnTo>
                                  <a:pt x="24" y="308"/>
                                </a:lnTo>
                                <a:lnTo>
                                  <a:pt x="26" y="303"/>
                                </a:lnTo>
                                <a:lnTo>
                                  <a:pt x="28" y="299"/>
                                </a:lnTo>
                                <a:lnTo>
                                  <a:pt x="33" y="294"/>
                                </a:lnTo>
                                <a:lnTo>
                                  <a:pt x="38" y="289"/>
                                </a:lnTo>
                                <a:lnTo>
                                  <a:pt x="40" y="282"/>
                                </a:lnTo>
                                <a:lnTo>
                                  <a:pt x="47" y="273"/>
                                </a:lnTo>
                                <a:lnTo>
                                  <a:pt x="52" y="265"/>
                                </a:lnTo>
                                <a:lnTo>
                                  <a:pt x="59" y="258"/>
                                </a:lnTo>
                                <a:lnTo>
                                  <a:pt x="64" y="249"/>
                                </a:lnTo>
                                <a:lnTo>
                                  <a:pt x="71" y="239"/>
                                </a:lnTo>
                                <a:lnTo>
                                  <a:pt x="78" y="228"/>
                                </a:lnTo>
                                <a:lnTo>
                                  <a:pt x="85" y="218"/>
                                </a:lnTo>
                                <a:lnTo>
                                  <a:pt x="88" y="213"/>
                                </a:lnTo>
                                <a:lnTo>
                                  <a:pt x="92" y="206"/>
                                </a:lnTo>
                                <a:lnTo>
                                  <a:pt x="95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2" y="190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56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45"/>
                                </a:lnTo>
                                <a:lnTo>
                                  <a:pt x="130" y="137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2" y="119"/>
                                </a:lnTo>
                                <a:lnTo>
                                  <a:pt x="147" y="109"/>
                                </a:lnTo>
                                <a:lnTo>
                                  <a:pt x="149" y="104"/>
                                </a:lnTo>
                                <a:lnTo>
                                  <a:pt x="152" y="95"/>
                                </a:lnTo>
                                <a:lnTo>
                                  <a:pt x="157" y="90"/>
                                </a:lnTo>
                                <a:lnTo>
                                  <a:pt x="159" y="83"/>
                                </a:lnTo>
                                <a:lnTo>
                                  <a:pt x="164" y="73"/>
                                </a:lnTo>
                                <a:lnTo>
                                  <a:pt x="166" y="66"/>
                                </a:lnTo>
                                <a:lnTo>
                                  <a:pt x="171" y="62"/>
                                </a:lnTo>
                                <a:lnTo>
                                  <a:pt x="173" y="52"/>
                                </a:lnTo>
                                <a:lnTo>
                                  <a:pt x="178" y="45"/>
                                </a:lnTo>
                                <a:lnTo>
                                  <a:pt x="180" y="38"/>
                                </a:lnTo>
                                <a:lnTo>
                                  <a:pt x="183" y="31"/>
                                </a:lnTo>
                                <a:lnTo>
                                  <a:pt x="187" y="24"/>
                                </a:lnTo>
                                <a:lnTo>
                                  <a:pt x="190" y="17"/>
                                </a:lnTo>
                                <a:lnTo>
                                  <a:pt x="192" y="9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8" y="5"/>
                                </a:lnTo>
                                <a:lnTo>
                                  <a:pt x="233" y="7"/>
                                </a:lnTo>
                                <a:lnTo>
                                  <a:pt x="240" y="12"/>
                                </a:lnTo>
                                <a:lnTo>
                                  <a:pt x="247" y="17"/>
                                </a:lnTo>
                                <a:lnTo>
                                  <a:pt x="252" y="26"/>
                                </a:lnTo>
                                <a:lnTo>
                                  <a:pt x="254" y="31"/>
                                </a:lnTo>
                                <a:lnTo>
                                  <a:pt x="256" y="36"/>
                                </a:lnTo>
                                <a:lnTo>
                                  <a:pt x="259" y="40"/>
                                </a:lnTo>
                                <a:lnTo>
                                  <a:pt x="264" y="47"/>
                                </a:lnTo>
                                <a:lnTo>
                                  <a:pt x="266" y="54"/>
                                </a:lnTo>
                                <a:lnTo>
                                  <a:pt x="266" y="62"/>
                                </a:lnTo>
                                <a:lnTo>
                                  <a:pt x="268" y="71"/>
                                </a:lnTo>
                                <a:lnTo>
                                  <a:pt x="271" y="81"/>
                                </a:lnTo>
                                <a:lnTo>
                                  <a:pt x="218" y="140"/>
                                </a:lnTo>
                                <a:lnTo>
                                  <a:pt x="218" y="137"/>
                                </a:lnTo>
                                <a:lnTo>
                                  <a:pt x="221" y="130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4"/>
                                </a:lnTo>
                                <a:lnTo>
                                  <a:pt x="228" y="97"/>
                                </a:lnTo>
                                <a:lnTo>
                                  <a:pt x="226" y="90"/>
                                </a:lnTo>
                                <a:lnTo>
                                  <a:pt x="226" y="83"/>
                                </a:lnTo>
                                <a:lnTo>
                                  <a:pt x="223" y="78"/>
                                </a:lnTo>
                                <a:lnTo>
                                  <a:pt x="223" y="71"/>
                                </a:lnTo>
                                <a:lnTo>
                                  <a:pt x="218" y="64"/>
                                </a:lnTo>
                                <a:lnTo>
                                  <a:pt x="214" y="59"/>
                                </a:lnTo>
                                <a:lnTo>
                                  <a:pt x="214" y="62"/>
                                </a:lnTo>
                                <a:lnTo>
                                  <a:pt x="206" y="69"/>
                                </a:lnTo>
                                <a:lnTo>
                                  <a:pt x="204" y="73"/>
                                </a:lnTo>
                                <a:lnTo>
                                  <a:pt x="199" y="81"/>
                                </a:lnTo>
                                <a:lnTo>
                                  <a:pt x="195" y="85"/>
                                </a:lnTo>
                                <a:lnTo>
                                  <a:pt x="190" y="95"/>
                                </a:lnTo>
                                <a:lnTo>
                                  <a:pt x="185" y="102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57" y="142"/>
                                </a:lnTo>
                                <a:lnTo>
                                  <a:pt x="152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97"/>
                                </a:lnTo>
                                <a:lnTo>
                                  <a:pt x="116" y="204"/>
                                </a:lnTo>
                                <a:lnTo>
                                  <a:pt x="111" y="209"/>
                                </a:lnTo>
                                <a:lnTo>
                                  <a:pt x="107" y="216"/>
                                </a:lnTo>
                                <a:lnTo>
                                  <a:pt x="102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5" y="235"/>
                                </a:lnTo>
                                <a:lnTo>
                                  <a:pt x="90" y="239"/>
                                </a:lnTo>
                                <a:lnTo>
                                  <a:pt x="85" y="247"/>
                                </a:lnTo>
                                <a:lnTo>
                                  <a:pt x="83" y="254"/>
                                </a:lnTo>
                                <a:lnTo>
                                  <a:pt x="76" y="258"/>
                                </a:lnTo>
                                <a:lnTo>
                                  <a:pt x="73" y="265"/>
                                </a:lnTo>
                                <a:lnTo>
                                  <a:pt x="66" y="273"/>
                                </a:lnTo>
                                <a:lnTo>
                                  <a:pt x="64" y="277"/>
                                </a:lnTo>
                                <a:lnTo>
                                  <a:pt x="54" y="289"/>
                                </a:lnTo>
                                <a:lnTo>
                                  <a:pt x="45" y="299"/>
                                </a:lnTo>
                                <a:lnTo>
                                  <a:pt x="38" y="311"/>
                                </a:lnTo>
                                <a:lnTo>
                                  <a:pt x="31" y="322"/>
                                </a:lnTo>
                                <a:lnTo>
                                  <a:pt x="21" y="330"/>
                                </a:lnTo>
                                <a:lnTo>
                                  <a:pt x="14" y="339"/>
                                </a:lnTo>
                                <a:lnTo>
                                  <a:pt x="7" y="348"/>
                                </a:lnTo>
                                <a:lnTo>
                                  <a:pt x="0" y="35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32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0">
                                <a:moveTo>
                                  <a:pt x="0" y="33"/>
                                </a:move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9"/>
                                </a:lnTo>
                                <a:lnTo>
                                  <a:pt x="57" y="16"/>
                                </a:lnTo>
                                <a:lnTo>
                                  <a:pt x="59" y="19"/>
                                </a:lnTo>
                                <a:lnTo>
                                  <a:pt x="64" y="26"/>
                                </a:lnTo>
                                <a:lnTo>
                                  <a:pt x="71" y="31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8" y="52"/>
                                </a:lnTo>
                                <a:lnTo>
                                  <a:pt x="95" y="59"/>
                                </a:lnTo>
                                <a:lnTo>
                                  <a:pt x="102" y="66"/>
                                </a:lnTo>
                                <a:lnTo>
                                  <a:pt x="107" y="76"/>
                                </a:lnTo>
                                <a:lnTo>
                                  <a:pt x="114" y="85"/>
                                </a:lnTo>
                                <a:lnTo>
                                  <a:pt x="121" y="92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8" y="125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64" y="178"/>
                                </a:lnTo>
                                <a:lnTo>
                                  <a:pt x="166" y="185"/>
                                </a:lnTo>
                                <a:lnTo>
                                  <a:pt x="169" y="192"/>
                                </a:lnTo>
                                <a:lnTo>
                                  <a:pt x="171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7"/>
                                </a:lnTo>
                                <a:lnTo>
                                  <a:pt x="183" y="237"/>
                                </a:lnTo>
                                <a:lnTo>
                                  <a:pt x="185" y="244"/>
                                </a:lnTo>
                                <a:lnTo>
                                  <a:pt x="188" y="253"/>
                                </a:lnTo>
                                <a:lnTo>
                                  <a:pt x="188" y="260"/>
                                </a:lnTo>
                                <a:lnTo>
                                  <a:pt x="192" y="270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5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39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25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06"/>
                                </a:lnTo>
                                <a:lnTo>
                                  <a:pt x="150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42" y="182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3"/>
                                </a:lnTo>
                                <a:lnTo>
                                  <a:pt x="131" y="156"/>
                                </a:lnTo>
                                <a:lnTo>
                                  <a:pt x="123" y="147"/>
                                </a:lnTo>
                                <a:lnTo>
                                  <a:pt x="119" y="137"/>
                                </a:lnTo>
                                <a:lnTo>
                                  <a:pt x="112" y="128"/>
                                </a:lnTo>
                                <a:lnTo>
                                  <a:pt x="104" y="121"/>
                                </a:lnTo>
                                <a:lnTo>
                                  <a:pt x="97" y="111"/>
                                </a:lnTo>
                                <a:lnTo>
                                  <a:pt x="90" y="102"/>
                                </a:lnTo>
                                <a:lnTo>
                                  <a:pt x="81" y="92"/>
                                </a:lnTo>
                                <a:lnTo>
                                  <a:pt x="71" y="85"/>
                                </a:lnTo>
                                <a:lnTo>
                                  <a:pt x="62" y="76"/>
                                </a:lnTo>
                                <a:lnTo>
                                  <a:pt x="52" y="68"/>
                                </a:lnTo>
                                <a:lnTo>
                                  <a:pt x="40" y="59"/>
                                </a:lnTo>
                                <a:lnTo>
                                  <a:pt x="31" y="54"/>
                                </a:lnTo>
                                <a:lnTo>
                                  <a:pt x="1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5pt;margin-top:12.85pt;width:49.55pt;height:31.55pt" coordorigin="8907,257" coordsize="991,631">
                <v:group id="shape_0" style="position:absolute;left:8907;top:257;width:991;height:631">
                  <v:shape id="shape_0" coordsize="1585,1103" path="m0,1070l0,1070l3,1067l8,1063l15,1058l24,1051l34,1046l46,1036l60,1029l74,1017l91,1006l107,994l126,980l148,965l169,951l193,935l217,920l240,901l269,882l295,866l323,847l352,825l380,804l414,783l445,764l476,740l506,719l540,695l575,674l609,650l642,626l677,605l711,581l746,555l780,531l815,508l848,486l884,460l917,439l951,415l986,392l1019,368l1053,347l1086,323l1119,302l1150,280l1181,259l1212,237l1243,219l1271,200l1297,181l1326,159l1352,143l1376,126l1402,109l1423,93l1447,81l1466,67l1487,53l1504,41l1521,31l1535,22l1549,12l1561,5l1573,0l1573,3l1575,8l1578,15l1578,19l1580,29l1582,38l1585,50l1585,60l1585,72l1585,79l1585,83l1585,90l1585,98l1582,102l1580,109l1578,117l1578,121l1575,128l1573,133l1568,140l1568,147l200,1098l200,1098l198,1098l193,1096l188,1093l181,1089l174,1089l164,1086l152,1084l145,1084l141,1081l133,1081l124,1081l117,1081l110,1081l100,1081l91,1084l81,1084l72,1086l62,1086l53,1089l46,1089l41,1091l36,1093l29,1096l24,1096l17,1098l12,1100l8,1103l0,1070l0,1070xe" fillcolor="#c47a12" stroked="f" o:allowincell="f" style="position:absolute;left:9091;top:438;width:565;height:350;mso-wrap-style:none;v-text-anchor:middle">
                    <v:fill o:detectmouseclick="t" type="solid" color2="#3b85ed"/>
                    <v:stroke color="#3465a4" joinstyle="round" endcap="flat"/>
                    <w10:wrap type="none"/>
                  </v:shape>
                  <v:group id="shape_0" style="position:absolute;left:8907;top:257;width:991;height:631">
                    <v:shape id="shape_0" coordsize="478,586" path="m0,133l252,0l252,0l259,5l262,5l269,7l274,12l281,15l288,19l295,24l302,29l312,36l321,43l331,52l340,60l350,71l354,74l359,81l364,86l369,90l373,98l378,102l383,109l388,116l392,124l397,131l402,138l407,145l411,152l416,162l421,171l426,181l428,188l433,197l438,207l442,216l445,226l449,237l452,247l457,259l459,268l461,280l466,292l468,306l471,318l473,330l476,344l478,358l171,586l171,584l171,576l171,572l174,565l174,557l176,553l176,543l176,534l176,522l176,512l176,505l176,501l176,496l176,489l176,484l176,477l176,472l176,465l174,458l174,451l171,444l171,437l169,429l169,422l169,415l167,408l164,399l162,392l162,384l160,377l157,370l155,363l152,356l150,346l148,339l143,332l141,323l138,316l133,309l129,301l126,292l122,285l117,278l112,271l107,261l103,254l98,247l93,240l86,233l81,226l0,133l0,133xe" fillcolor="#ffff91" stroked="f" o:allowincell="f" style="position:absolute;left:9588;top:295;width:169;height:185;mso-wrap-style:none;v-text-anchor:middle">
                      <v:fill o:detectmouseclick="t" type="solid" color2="#00006e"/>
                      <v:stroke color="#3465a4" joinstyle="round" endcap="flat"/>
                      <w10:wrap type="none"/>
                    </v:shape>
                    <v:shape id="shape_0" coordsize="1454,1055" path="m0,1007l0,1005l5,1002l9,1000l17,995l24,988l36,979l40,974l47,969l55,964l64,960l69,953l78,948l88,941l97,936l104,927l114,922l123,915l135,908l145,898l157,891l169,882l180,874l192,865l204,855l218,846l233,839l245,827l259,817l271,808l287,799l302,787l316,777l330,765l347,753l361,744l378,732l392,720l409,708l425,697l442,685l458,673l477,661l492,649l511,637l525,623l544,611l563,597l580,585l599,573l618,561l634,547l653,535l672,521l691,509l708,495l727,483l746,469l765,457l774,448l786,441l798,433l808,426l819,417l831,410l841,403l853,395l862,388l874,379l884,372l895,365l905,355l917,348l929,341l941,334l950,327l962,320l971,310l983,303l995,296l1005,289l1017,279l1029,272l1038,265l1050,258l1059,251l1071,244l1081,234l1093,230l1105,220l1114,213l1124,206l1135,199l1145,192l1157,184l1166,177l1178,170l1188,163l1200,156l1209,149l1219,142l1228,135l1240,128l1249,120l1259,113l1268,106l1280,102l1290,94l1302,87l1309,80l1321,73l1330,66l1340,61l1349,54l1359,47l1368,40l1378,35l1387,28l1397,21l1406,16l1416,11l1425,4l1435,0l1454,56l1451,59l1442,64l1437,66l1430,71l1423,75l1413,83l1404,90l1392,97l1380,104l1368,113l1352,120l1337,130l1321,139l1304,154l1285,163l1268,175l1247,187l1228,201l1207,213l1185,230l1162,244l1140,258l1116,275l1093,289l1067,305l1043,322l1014,339l988,358l962,377l936,395l907,412l879,431l850,450l822,469l791,488l762,509l734,528l705,550l675,569l644,590l613,611l584,633l551,654l523,673l492,694l461,718l430,737l401,761l370,780l340,803l309,822l280,846l249,867l221,889l192,910l164,929l135,950l107,972l81,993l52,1014l24,1036l0,1055l0,1007l0,1007xe" fillcolor="#7d4d1c" stroked="f" o:allowincell="f" style="position:absolute;left:9122;top:455;width:518;height:335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  <v:group id="shape_0" style="position:absolute;left:8907;top:257;width:991;height:631">
                      <v:group id="shape_0" style="position:absolute;left:8907;top:257;width:991;height:631">
                        <v:shape id="shape_0" coordsize="524,531" path="m0,131l0,128l4,126l11,119l21,112l23,107l30,102l38,95l45,93l49,86l59,81l66,76l76,69l83,64l90,57l99,53l109,45l118,41l128,36l137,29l147,26l154,19l163,17l173,12l182,10l190,8l199,5l209,3l218,3l225,0l237,3l239,3l247,3l251,3l258,3l263,3l268,5l275,5l280,8l287,10l294,12l301,12l308,15l313,17l320,19l327,19l334,24l342,26l349,29l356,34l363,36l370,38l377,43l382,45l389,50l396,53l403,57l410,62l418,67l422,69l429,74l437,79l441,83l446,88l453,93l460,98l465,102l475,114l486,126l489,131l494,136l498,143l503,150l505,155l508,162l510,166l515,173l517,178l520,188l520,195l522,202l522,207l524,214l524,221l524,228l524,235l522,245l522,252l520,261l517,266l515,275l513,280l510,290l505,294l501,304l498,311l494,318l489,325l484,332l477,337l475,344l467,351l463,358l458,363l453,370l446,377l439,382l434,389l427,394l420,401l413,406l406,411l401,418l394,420l387,427l380,432l372,437l365,441l358,446l351,453l344,458l337,460l330,465l323,467l315,472l308,477l301,479l296,484l289,486l282,491l277,494l270,496l263,501l254,505l244,510l232,515l225,520l216,522l211,527l201,529l199,531l171,430l173,427l180,422l182,420l187,418l194,413l204,408l209,401l218,396l228,389l237,384l244,377l254,368l263,361l273,354l282,344l292,335l299,328l308,318l315,306l323,297l330,287l337,278l342,266l346,256l349,245l353,235l353,223l353,211l353,202l351,190l349,185l346,178l344,173l342,169l337,159l332,152l327,143l320,136l313,128l308,121l301,114l294,109l287,102l280,100l273,95l266,93l258,88l251,88l244,83l237,81l230,79l223,79l218,76l211,74l206,74l201,74l192,72l185,72l180,72l180,72l178,72l175,72l171,74l166,76l156,79l149,81l140,83l130,88l123,91l118,93l114,95l106,98l102,102l95,105l90,107l83,112l78,114l71,119l66,124l59,128l54,133l47,138l42,145l38,150l0,131l0,131xe" fillcolor="#ff8057" stroked="f" o:allowincell="f" style="position:absolute;left:9711;top:257;width:186;height:168;mso-wrap-style:none;v-text-anchor:middle">
                          <v:fill o:detectmouseclick="t" type="solid" color2="#007fa8"/>
                          <v:stroke color="#3465a4" joinstyle="round" endcap="flat"/>
                          <w10:wrap type="none"/>
                        </v:shape>
                        <v:group id="shape_0" style="position:absolute;left:8907;top:264;width:954;height:624">
                          <v:shape id="shape_0" coordsize="318,633" path="m33,71l92,0l92,0l100,5l102,9l109,12l114,16l121,24l128,31l135,38l142,45l152,54l154,59l161,64l164,69l171,76l173,80l178,88l183,95l190,102l195,109l199,114l204,121l209,130l211,135l218,144l221,152l228,161l230,171l237,178l240,187l244,199l249,208l254,218l259,227l263,239l268,249l273,261l275,270l280,282l285,294l287,308l292,320l294,332l299,346l301,358l304,372l309,386l311,401l313,415l316,431l318,446l19,633l0,604l256,393l256,389l254,382l252,374l249,367l247,358l244,351l240,339l237,329l235,322l233,318l230,310l228,306l225,299l223,291l218,287l218,280l214,275l211,268l209,261l206,256l202,249l197,242l195,232l190,227l185,220l183,213l178,208l173,201l168,194l164,187l159,182l154,175l147,168l145,163l138,156l133,152l128,147l121,142l114,135l109,133l102,125l97,123l90,118l83,116l76,111l69,107l61,104l54,102l47,99l40,97l31,95l23,95l33,71l33,71xe" fillcolor="#e68033" stroked="f" o:allowincell="f" style="position:absolute;left:9662;top:292;width:112;height:201;mso-wrap-style:none;v-text-anchor:middle">
                            <v:fill o:detectmouseclick="t" type="solid" color2="#197fcc"/>
                            <v:stroke color="#3465a4" joinstyle="round" endcap="flat"/>
                            <w10:wrap type="none"/>
                          </v:shape>
                          <v:group id="shape_0" style="position:absolute;left:8907;top:264;width:954;height:624">
                            <v:shape id="shape_0" coordsize="577,439" path="m0,363l0,360l3,358l5,356l7,349l12,341l17,334l24,325l31,315l33,311l38,304l41,296l45,292l48,285l55,280l57,273l64,266l67,258l71,251l76,244l81,237l86,230l90,223l95,213l102,209l105,199l112,192l114,183l121,175l124,168l128,161l136,152l140,147l145,138l147,130l152,123l157,114l162,107l166,100l171,93l176,88l181,81l183,71l188,64l190,59l195,52l197,47l200,40l204,36l209,24l214,14l219,5l221,0l223,0l231,0l238,5l250,12l254,14l257,21l259,28l261,38l261,47l264,57l261,64l261,71l259,78l261,85l269,85l278,88l281,88l288,90l292,90l297,93l302,95l309,97l316,102l321,104l328,109l333,114l338,119l345,123l349,130l357,138l361,145l366,154l371,164l376,173l376,178l378,183l380,190l383,197l385,202l385,209l385,213l387,223l387,228l390,237l390,244l392,254l392,251l397,251l404,251l414,251l418,249l425,249l430,249l437,249l444,249l452,249l461,249l468,249l475,249l485,249l492,249l499,249l506,249l516,251l523,251l530,254l537,256l542,256l549,258l556,261l561,263l568,266l573,268l577,273l575,273l566,273l558,273l551,275l544,275l535,280l530,280l525,280l518,280l513,282l509,282l501,285l494,287l490,289l482,289l475,292l468,294l461,296l452,296l444,299l437,301l430,304l421,306l411,308l402,311l395,313l385,318l376,320l366,322l359,327l347,330l338,332l328,337l319,339l309,341l300,346l288,351l278,356l269,358l257,363l247,368l235,372l226,377l214,382l204,386l195,391l183,396l171,401l162,405l150,413l138,420l128,424l117,432l107,439l105,434l100,429l93,420l83,408l79,403l71,396l64,391l60,386l52,379l45,377l38,372l31,372l0,363l0,363xe" fillcolor="#ffffd6" stroked="f" o:allowincell="f" style="position:absolute;left:8939;top:706;width:205;height:139;mso-wrap-style:none;v-text-anchor:middle">
                              <v:fill o:detectmouseclick="t" type="solid" color2="#000029"/>
                              <v:stroke color="#3465a4" joinstyle="round" endcap="flat"/>
                              <w10:wrap type="none"/>
                            </v:shape>
                            <v:group id="shape_0" style="position:absolute;left:8907;top:264;width:954;height:624">
                              <v:group id="shape_0" style="position:absolute;left:8907;top:264;width:954;height:624">
                                <v:shape id="shape_0" coordsize="1608,1226" path="m0,1041l0,1038l2,1036l4,1034l12,1031l16,1024l23,1020l33,1012l45,1008l57,998l69,989l83,979l97,967l114,955l130,944l149,932l171,920l187,906l211,891l232,875l256,858l280,842l304,825l327,809l356,792l382,773l408,754l437,733l465,716l494,695l525,676l553,654l584,635l615,614l646,593l677,569l708,550l741,526l774,505l805,484l838,462l869,441l902,420l936,398l969,377l1000,356l1033,334l1066,313l1099,292l1130,270l1161,249l1192,228l1225,209l1254,190l1285,168l1316,152l1347,133l1375,114l1404,95l1432,76l1461,59l1487,43l1515,29l1541,12l1565,0l1608,38l1603,38l1596,43l1589,45l1582,50l1572,52l1565,59l1553,64l1541,71l1527,76l1515,85l1499,93l1482,102l1468,111l1449,123l1430,133l1411,145l1389,157l1370,168l1347,180l1325,194l1301,206l1278,223l1252,237l1228,251l1202,268l1175,285l1147,301l1121,318l1092,334l1064,353l1033,370l1004,389l974,408l943,427l912,443l881,465l850,484l819,505l788,526l755,545l724,567l691,588l658,609l627,633l593,654l563,676l529,699l498,721l465,742l434,766l401,790l370,813l339,835l308,861l278,884l247,908l216,929l187,953l156,977l128,1001l99,1024l73,1050l76,1050l80,1050l90,1053l97,1055l109,1060l114,1062l118,1065l126,1067l130,1072l137,1074l142,1076l147,1081l154,1088l159,1091l164,1098l168,1102l173,1110l178,1117l183,1124l185,1131l190,1140l192,1148l194,1157l197,1166l199,1178l123,1226l123,1223l123,1219l121,1212l121,1202l118,1197l118,1190l116,1183l116,1178l114,1171l111,1164l109,1157l109,1150l107,1140l102,1133l99,1126l97,1119l92,1110l88,1102l85,1098l80,1091l76,1084l71,1076l64,1072l59,1067l52,1060l45,1057l38,1053l33,1050l0,1041l0,1041xe" fillcolor="#a67a4d" stroked="f" o:allowincell="f" style="position:absolute;left:9042;top:410;width:573;height:390;mso-wrap-style:none;v-text-anchor:middle">
                                  <v:fill o:detectmouseclick="t" type="solid" color2="#5985b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907;top:264;width:954;height:624">
                                  <v:group id="shape_0" style="position:absolute;left:8907;top:407;width:756;height:481">
                                    <v:shape id="shape_0" coordsize="1658,1197" path="m0,1036l3,1033l8,1029l12,1026l17,1021l24,1017l31,1012l38,1007l48,1000l57,993l67,986l76,976l91,969l103,960l117,953l129,941l143,931l157,919l174,910l190,898l207,886l224,874l243,863l259,848l278,836l297,822l316,808l335,794l357,782l378,768l399,753l418,739l440,725l461,708l483,694l504,680l525,666l547,649l571,635l592,618l613,604l635,588l658,573l680,559l701,542l723,528l746,516l768,500l787,486l808,471l829,457l851,443l870,429l891,417l913,405l932,391l951,379l970,367l989,355l1008,343l1024,334l1041,322l1060,313l1074,303l1091,294l1107,284l1122,275l1138,265l1153,256l1167,246l1183,239l1195,230l1212,220l1224,211l1238,203l1252,196l1267,189l1278,180l1293,175l1305,166l1316,158l1328,151l1340,144l1352,137l1364,132l1376,125l1388,120l1397,113l1407,109l1416,102l1428,97l1435,90l1445,85l1454,80l1466,78l1473,71l1480,66l1487,61l1497,59l1504,52l1511,49l1518,45l1525,42l1530,38l1537,35l1544,30l1549,28l1559,21l1571,19l1578,11l1585,9l1592,4l1599,2l1604,0l1609,0l1609,2l1613,11l1616,16l1618,23l1623,30l1628,42l1630,45l1632,52l1635,56l1637,64l1637,68l1639,75l1642,80l1644,87l1647,94l1649,102l1651,106l1651,113l1654,120l1656,128l1658,135l1658,144l1656,144l1649,149l1644,151l1637,156l1630,161l1623,168l1613,173l1604,177l1592,184l1582,194l1568,201l1556,211l1542,220l1528,230l1511,239l1497,251l1478,260l1461,275l1445,284l1426,298l1407,310l1388,324l1369,336l1347,350l1326,362l1305,379l1283,393l1262,407l1240,422l1219,438l1195,452l1174,467l1150,483l1129,497l1105,514l1081,528l1057,545l1036,559l1012,576l989,590l967,607l943,621l920,637l898,652l877,668l856,685l832,697l810,711l789,725l768,742l749,753l727,768l708,782l689,796l670,808l654,820l635,832l620,844l601,855l587,867l571,877l559,889l544,896l530,905l518,915l504,924l492,934l480,941l466,950l454,960l442,967l430,974l418,983l409,991l397,998l385,1007l376,1014l366,1021l354,1029l345,1036l335,1043l326,1050l316,1057l307,1062l297,1069l290,1074l281,1081l274,1085l264,1093l257,1097l247,1102l240,1107l236,1114l228,1119l221,1123l214,1128l207,1133l202,1138l195,1140l190,1145l183,1149l181,1152l169,1159l162,1166l152,1171l145,1178l138,1180l133,1185l129,1187l124,1192l119,1194l119,1197l117,1194l117,1192l117,1185l117,1180l117,1168l117,1159l112,1149l110,1138l107,1130l105,1126l103,1119l100,1111l95,1107l93,1100l88,1093l84,1088l79,1083l74,1076l67,1071l60,1066l53,1059l46,1057l36,1052l29,1050l0,1036l0,1036xe" fillcolor="#fcbd57" stroked="f" o:allowincell="f" style="position:absolute;left:9071;top:407;width:591;height:381;mso-wrap-style:none;v-text-anchor:middle">
                                      <v:fill o:detectmouseclick="t" type="solid" color2="#0342a8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85,1259" path="m244,1124l244,1124l247,1122l251,1119l258,1117l266,1112l275,1107l280,1105l285,1103l292,1100l296,1098l304,1093l308,1091l315,1088l323,1084l330,1079l337,1077l346,1072l353,1069l361,1065l370,1062l380,1058l389,1055l396,1051l406,1046l415,1043l427,1041l437,1036l444,1032l453,1029l463,1024l472,1020l484,1017l494,1013l503,1010l513,1005l522,1003l532,1001l544,996l553,994l563,991l572,989l584,987l593,984l601,982l610,979l620,979l629,977l639,975l648,975l658,975l665,972l674,972l681,972l691,972l698,972l705,972l712,972l722,975l2083,0l2085,62l681,1041l679,1041l672,1041l665,1041l660,1041l653,1043l646,1043l636,1043l627,1046l615,1046l605,1048l598,1048l593,1048l586,1051l579,1051l572,1051l567,1053l560,1055l553,1055l544,1055l536,1058l529,1060l522,1062l513,1062l506,1065l498,1065l491,1067l482,1069l472,1072l465,1072l456,1077l446,1079l439,1079l430,1084l420,1086l413,1088l403,1091l394,1096l384,1098l375,1100l365,1105l356,1107l346,1112l337,1115l327,1117l318,1122l308,1126l299,1129l289,1133l280,1138l273,1143l261,1145l251,1152l242,1155l235,1160l225,1162l216,1167l209,1171l201,1176l194,1179l187,1181l180,1186l173,1188l166,1193l159,1195l154,1198l149,1202l142,1205l137,1207l133,1209l128,1212l118,1216l109,1221l102,1226l95,1231l90,1233l83,1238l73,1243l66,1245l59,1250l57,1254l52,1257l52,1257l47,1257l40,1259l33,1257l28,1257l21,1257l16,1257l9,1254l4,1252l2,1247l0,1243l0,1235l2,1228l7,1219l14,1209l16,1202l21,1195l26,1188l30,1181l35,1174l40,1169l45,1162l49,1155l54,1148l59,1143l66,1136l71,1129l73,1122l80,1117l85,1110l90,1105l95,1098l99,1093l102,1088l106,1084l114,1074l121,1067l125,1060l130,1055l133,1053l133,1053l135,1053l144,1053l149,1053l156,1055l163,1055l173,1058l180,1060l187,1065l197,1067l204,1074l211,1079l216,1086l220,1093l225,1105l244,1124l244,1124xe" fillcolor="#693600" stroked="f" o:allowincell="f" style="position:absolute;left:8907;top:487;width:743;height:400;mso-wrap-style:none;v-text-anchor:middle">
                                      <v:fill o:detectmouseclick="t" type="solid" color2="#96c9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619;top:264;width:242;height:144">
                                    <v:shape id="shape_0" coordsize="387,420" path="m0,114l0,112l5,107l12,97l22,88l24,83l31,76l38,71l45,64l52,59l60,52l69,45l79,40l88,33l98,29l107,21l117,17l128,12l138,10l145,7l150,5l157,5l162,5l169,2l174,0l181,0l185,0l193,0l200,0l204,0l212,2l219,2l226,2l231,5l238,7l245,7l252,12l259,14l266,17l273,19l278,21l285,26l292,29l302,36l314,43l323,48l333,57l340,64l349,71l354,78l361,88l366,95l371,104l373,112l378,121l380,131l385,138l385,147l385,154l385,164l387,173l385,180l385,190l383,197l383,206l378,213l378,223l373,230l371,240l366,247l364,254l359,263l354,270l349,278l342,285l335,289l330,296l323,304l316,311l309,318l302,325l292,332l285,337l276,344l269,351l259,356l252,363l242,368l235,372l226,377l219,382l212,387l204,391l195,394l190,398l183,401l178,406l169,410l162,415l157,417l155,420l155,415l152,410l152,403l150,398l150,394l147,387l145,377l145,370l140,360l138,353l136,342l133,332l128,323l128,311l124,306l121,299l121,294l119,287l117,282l114,278l112,270l109,266l107,259l105,254l102,247l100,242l95,230l88,221l86,213l81,209l79,204l76,197l69,187l62,178l55,166l45,157l38,149l31,142l0,114l0,114xe" fillcolor="#fac9b0" stroked="f" o:allowincell="f" style="position:absolute;left:9723;top:264;width:137;height:132;mso-wrap-style:none;v-text-anchor:middle">
                                      <v:fill o:detectmouseclick="t" type="solid" color2="#05364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2,259" path="m0,62l85,0l90,3l95,7l104,14l107,19l112,24l116,29l123,36l128,43l133,48l140,55l147,64l152,71l157,81l161,90l166,102l171,112l176,121l178,128l180,133l183,140l185,145l188,152l190,157l190,164l192,171l192,176l195,183l197,190l197,197l197,204l199,211l199,218l202,225l202,232l202,242l202,249l202,259l183,251l180,249l178,244l176,237l173,230l169,223l166,218l164,211l161,206l157,199l154,192l150,185l145,178l140,171l135,164l128,154l123,147l116,140l109,133l102,126l97,119l88,112l81,104l71,97l62,93l52,86l43,78l33,74l24,71l0,62l0,62xe" fillcolor="#e68033" stroked="f" o:allowincell="f" style="position:absolute;left:9619;top:325;width:71;height:81;mso-wrap-style:none;v-text-anchor:middle">
                                      <v:fill o:detectmouseclick="t" type="solid" color2="#197f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1653,1133" path="m0,996l0,996l2,993l4,989l11,986l19,981l28,974l38,967l50,960l61,951l76,941l90,929l109,920l126,908l145,894l166,879l187,868l209,851l232,834l256,818l282,801l306,785l332,768l361,749l389,730l415,711l446,692l475,671l506,652l536,631l567,609l598,588l631,569l662,548l696,526l729,503l762,484l795,462l829,439l860,420l893,398l926,377l959,353l993,334l1026,313l1057,294l1090,273l1121,254l1154,235l1183,216l1216,197l1244,178l1273,161l1301,145l1332,128l1358,111l1387,97l1411,81l1437,66l1461,52l1487,43l1508,28l1529,19l1551,7l1570,0l1653,95l1653,95l1651,97l1646,99l1639,104l1629,107l1620,114l1608,118l1596,128l1582,137l1567,145l1548,154l1532,168l1513,178l1491,192l1468,204l1446,220l1420,232l1396,249l1370,263l1344,280l1316,296l1287,315l1256,334l1228,353l1197,370l1166,389l1133,410l1102,429l1069,448l1035,469l1002,491l969,512l936,533l902,555l867,576l833,597l798,619l765,642l729,664l696,685l662,706l629,728l596,749l565,770l532,792l498,813l468,834l439,856l406,877l377,896l349,915l323,936l294,953l268,972l242,991l218,1010l194,1026l173,1043l152,1060l135,1076l116,1090l99,1105l83,1119l71,1133l69,1131l69,1128l69,1124l66,1119l64,1112l61,1102l61,1093l59,1086l54,1076l52,1067l45,1057l42,1048l38,1038l31,1031l26,1024l19,1019l0,996l0,996xe" fillcolor="#f7d470" stroked="f" o:allowincell="f" style="position:absolute;left:9029;top:367;width:589;height:360;mso-wrap-style:none;v-text-anchor:middle">
                                <v:fill o:detectmouseclick="t" type="solid" color2="#082b8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242,415" path="m0,90l57,0l59,0l64,5l66,8l71,10l78,15l83,19l90,24l95,31l102,38l111,45l118,55l128,64l130,67l135,74l140,79l144,86l147,90l152,95l156,102l159,109l163,117l168,121l171,128l178,138l180,143l185,152l187,159l192,169l194,176l199,185l201,195l206,204l209,214l211,223l216,233l218,242l220,252l223,264l225,275l228,287l230,297l232,309l235,320l237,332l237,347l239,358l239,370l242,384l237,415l235,413l235,403l232,396l230,392l225,384l225,375l220,365l216,354l211,342l209,332l204,325l201,320l199,313l197,309l194,301l192,294l187,290l185,283l182,275l178,268l173,261l171,256l166,249l163,242l159,235l156,228l152,221l147,216l142,209l137,202l133,197l128,190l123,183l118,178l114,173l109,166l102,159l97,154l85,145l76,136l68,128l64,126l57,119l52,117l45,112l38,109l33,107l26,105l0,90l0,90xe" fillcolor="#e68033" stroked="f" o:allowincell="f" style="position:absolute;left:9571;top:350;width:85;height:131;mso-wrap-style:none;v-text-anchor:middle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71,287" path="m0,29l9,0l9,0l14,5l21,10l28,22l33,26l38,33l43,38l50,48l57,55l62,62l69,71l76,81l83,90l90,100l95,109l102,121l109,131l116,143l119,150l124,154l126,161l131,169l131,173l135,180l138,185l140,192l145,199l147,204l150,211l154,218l157,225l157,230l159,237l164,244l164,252l166,259l169,266l171,273l145,287l145,285l143,282l140,275l140,266l138,259l135,252l133,247l131,242l128,233l126,225l124,218l121,211l116,202l112,192l107,183l105,176l97,166l95,157l90,147l83,138l76,128l71,119l64,109l57,102l50,93l40,83l33,74l26,67l2,48l0,29l0,29xe" fillcolor="#997d59" stroked="f" o:allowincell="f" style="position:absolute;left:9667;top:307;width:60;height:90;mso-wrap-style:none;v-text-anchor:middle">
                        <v:fill o:detectmouseclick="t" type="solid" color2="#6682a6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47,955" path="m0,948l0,946l5,943l12,938l22,931l24,929l31,924l38,919l46,915l53,910l62,905l69,898l79,893l88,886l98,879l110,870l122,863l131,855l145,846l157,839l169,829l183,820l198,810l212,801l226,791l243,782l257,770l274,761l290,749l307,737l323,725l340,713l359,704l376,689l392,678l411,666l433,654l449,640l468,628l490,614l509,602l528,588l549,573l570,561l592,547l611,533l632,519l654,505l675,490l696,476l720,464l742,448l763,436l787,422l808,407l829,391l853,379l875,365l898,348l922,334l946,322l953,315l960,310l970,305l977,301l986,294l993,289l1003,282l1010,277l1019,272l1029,267l1036,260l1043,258l1053,251l1062,246l1069,241l1079,237l1086,230l1093,225l1103,220l1112,215l1119,208l1126,203l1136,199l1145,194l1152,187l1162,182l1169,177l1179,173l1186,168l1195,163l1202,158l1212,154l1219,147l1229,142l1236,137l1245,132l1252,128l1262,123l1269,116l1278,113l1286,106l1293,102l1302,97l1309,92l1316,87l1326,83l1333,78l1343,73l1350,68l1359,64l1366,59l1376,54l1383,49l1390,45l1397,40l1407,35l1416,30l1423,26l1430,21l1440,16l1447,11l1454,9l1464,4l1471,0l1547,0l1544,2l1537,7l1530,9l1523,14l1514,19l1504,26l1492,30l1480,37l1466,45l1452,54l1435,64l1421,73l1404,83l1385,94l1366,104l1347,116l1324,128l1305,142l1281,154l1257,168l1233,182l1209,199l1183,213l1157,230l1131,246l1105,263l1076,277l1048,296l1019,313l993,331l962,348l932,367l903,386l872,405l841,424l810,441l780,462l749,481l718,500l687,519l656,540l623,559l592,580l561,599l530,621l499,640l468,661l437,680l407,699l376,720l347,739l319,761l288,780l259,801l231,820l202,839l174,858l148,879l122,898l95,915l72,934l48,955l0,948l0,948xe" fillcolor="#a67a4d" stroked="f" o:allowincell="f" style="position:absolute;left:9037;top:388;width:551;height:30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71,358" path="m19,315l19,315l24,308l26,303l28,299l33,294l38,289l40,282l47,273l52,265l59,258l64,249l71,239l78,228l85,218l88,213l92,206l95,199l100,194l102,190l107,183l109,175l114,171l116,164l121,156l123,149l128,145l130,137l135,130l140,123l142,119l147,109l149,104l152,95l157,90l159,83l164,73l166,66l171,62l173,52l178,45l180,38l183,31l187,24l190,17l192,9l197,2l199,2l206,0l209,0l214,0l221,2l228,5l233,7l240,12l247,17l252,26l254,31l256,36l259,40l264,47l266,54l266,62l268,71l271,81l218,140l218,137l221,130l223,126l223,123l223,116l226,111l226,104l228,97l226,90l226,83l223,78l223,71l218,64l214,59l214,62l206,69l204,73l199,81l195,85l190,95l185,102l178,111l171,121l166,130l161,137l157,142l152,149l149,154l145,161l142,166l138,173l135,180l130,185l126,190l121,197l116,204l111,209l107,216l102,223l100,228l95,235l90,239l85,247l83,254l76,258l73,265l66,273l64,277l54,289l45,299l38,311l31,322l21,330l14,339l7,348l0,358l19,315l19,315xe" fillcolor="#a67a4d" stroked="f" o:allowincell="f" style="position:absolute;left:8959;top:698;width:95;height:11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92,270" path="m0,33l38,0l43,2l47,9l57,16l59,19l64,26l71,31l76,38l81,42l88,52l95,59l102,66l107,76l114,85l121,92l126,104l131,109l133,113l135,121l138,125l142,132l145,137l147,144l152,151l154,159l157,163l161,170l164,178l166,185l169,192l171,199l173,206l176,213l178,220l180,227l183,237l185,244l188,253l188,260l192,270l169,268l169,265l169,260l166,253l164,244l164,239l161,232l159,225l157,220l154,213l152,206l150,199l147,192l142,182l138,173l133,163l131,156l123,147l119,137l112,128l104,121l97,111l90,102l81,92l71,85l62,76l52,68l40,59l31,54l14,38l0,33l0,33xe" fillcolor="#997d59" stroked="f" o:allowincell="f" style="position:absolute;left:9626;top:363;width:67;height:85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G Omega;Calibri" w:cs="CG Omega;Calibri" w:ascii="CG Omega;Calibri" w:hAnsi="CG Omega;Calibri"/>
                                <w:lang w:val="tr-T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                          </w:t>
                      </w:r>
                      <w:r>
                        <w:rPr>
                          <w:rFonts w:eastAsia="CG Omega;Calibri" w:cs="CG Omega;Calibri" w:ascii="CG Omega;Calibri" w:hAnsi="CG Omega;Calibri"/>
                          <w:lang w:val="tr-T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434975</wp:posOffset>
                </wp:positionV>
                <wp:extent cx="701357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Cs w:val="22"/>
                                <w:lang w:val="tr-TR"/>
                              </w:rPr>
                              <w:t xml:space="preserve">Rater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Cs w:val="22"/>
                                <w:lang w:val="tr-TR"/>
                              </w:rPr>
                              <w:t xml:space="preserve">_______________   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Cs w:val="22"/>
                                <w:lang w:val="tr-TR"/>
                              </w:rPr>
                              <w:t>Session No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Cs w:val="22"/>
                                <w:lang w:val="tr-TR"/>
                              </w:rPr>
                              <w:t xml:space="preserve"> _____________</w:t>
                            </w:r>
                            <w:r>
                              <w:rPr>
                                <w:rFonts w:cs="Candara" w:ascii="Candara" w:hAnsi="Candara"/>
                                <w:szCs w:val="22"/>
                                <w:lang w:val="tr-TR"/>
                              </w:rPr>
                              <w:t xml:space="preserve">                  </w:t>
                              <w:tab/>
                              <w:tab/>
                              <w:tab/>
                              <w:t xml:space="preserve"> Time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Cs w:val="22"/>
                                <w:lang w:val="tr-TR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25pt;height:33.7pt;mso-wrap-distance-left:9.05pt;mso-wrap-distance-right:9.05pt;mso-wrap-distance-top:0pt;mso-wrap-distance-bottom:0pt;margin-top:-34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Cs w:val="22"/>
                          <w:lang w:val="tr-TR"/>
                        </w:rPr>
                        <w:t xml:space="preserve">Rater: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Cs w:val="22"/>
                          <w:lang w:val="tr-TR"/>
                        </w:rPr>
                        <w:t xml:space="preserve">_______________    </w:t>
                      </w:r>
                      <w:r>
                        <w:rPr>
                          <w:rFonts w:cs="Candara" w:ascii="Candara" w:hAnsi="Candara"/>
                          <w:bCs/>
                          <w:szCs w:val="22"/>
                          <w:lang w:val="tr-TR"/>
                        </w:rPr>
                        <w:t>Session No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Cs w:val="22"/>
                          <w:lang w:val="tr-TR"/>
                        </w:rPr>
                        <w:t xml:space="preserve"> _____________</w:t>
                      </w:r>
                      <w:r>
                        <w:rPr>
                          <w:rFonts w:cs="Candara" w:ascii="Candara" w:hAnsi="Candara"/>
                          <w:szCs w:val="22"/>
                          <w:lang w:val="tr-TR"/>
                        </w:rPr>
                        <w:t xml:space="preserve">                  </w:t>
                        <w:tab/>
                        <w:tab/>
                        <w:tab/>
                        <w:t xml:space="preserve"> Time:</w:t>
                      </w:r>
                      <w:r>
                        <w:rPr>
                          <w:rFonts w:cs="Candara" w:ascii="Candara" w:hAnsi="Candara"/>
                          <w:b/>
                          <w:szCs w:val="22"/>
                          <w:lang w:val="tr-TR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Cs w:val="22"/>
                          <w:lang w:val="tr-TR"/>
                        </w:rPr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right="-163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NG 211- FINAL PRESENTATION RATING SCALE                                         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426" w:hanging="426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(7 min.s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426" w:hanging="42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426" w:hanging="426"/>
        <w:rPr>
          <w:rFonts w:ascii="Candara" w:hAnsi="Candara" w:cs="Candara"/>
        </w:rPr>
      </w:pPr>
      <w:r>
        <w:rPr>
          <w:rFonts w:cs="Candara" w:ascii="Candara" w:hAnsi="Candara"/>
        </w:rPr>
        <w:t>Name of the student: _______________________</w:t>
        <w:tab/>
        <w:t xml:space="preserve">                                    </w:t>
        <w:tab/>
        <w:t xml:space="preserve">                                  Section: _____</w:t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1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180"/>
        <w:gridCol w:w="1134"/>
        <w:gridCol w:w="421"/>
        <w:gridCol w:w="567"/>
        <w:gridCol w:w="1283"/>
        <w:gridCol w:w="1379"/>
        <w:gridCol w:w="377"/>
      </w:tblGrid>
      <w:tr>
        <w:trPr>
          <w:trHeight w:val="66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INTRODUCTION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e presenter:</w:t>
            </w:r>
          </w:p>
          <w:tbl>
            <w:tblPr>
              <w:tblW w:w="5846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257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reets the audience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introduces him / herself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n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well-integrated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attention-getting techniqu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troduces the topic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learl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hows overview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ppropriate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43" w:hanging="0"/>
                    <w:rPr>
                      <w:rFonts w:ascii="Candara" w:hAnsi="Candara" w:cs="Candara"/>
                      <w:sz w:val="8"/>
                      <w:szCs w:val="8"/>
                    </w:rPr>
                  </w:pPr>
                  <w:r>
                    <w:rPr>
                      <w:rFonts w:cs="Candara" w:ascii="Candara" w:hAnsi="Candara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CLUS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The presenter: </w:t>
            </w:r>
          </w:p>
          <w:tbl>
            <w:tblPr>
              <w:tblW w:w="432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ummarizes the main point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72" w:hanging="115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eaves the audience with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memorable</w:t>
                  </w:r>
                </w:p>
                <w:p>
                  <w:pPr>
                    <w:pStyle w:val="Normal"/>
                    <w:ind w:left="-43" w:hanging="0"/>
                    <w:rPr>
                      <w:rFonts w:ascii="Candara" w:hAnsi="Candara" w:cs="Candar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mark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vites &amp; handles question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 reference list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in APA format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ORGANIZ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he presenter:      </w:t>
            </w:r>
          </w:p>
          <w:tbl>
            <w:tblPr>
              <w:tblW w:w="432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balances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parts in terms of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length &amp; conte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ha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logical progression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idea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mov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mooth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between parts of speech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ignposts &amp; transitions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T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tbl>
            <w:tblPr>
              <w:tblW w:w="4486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615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djusts the content for a general audien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iv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ruly informative conten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hows evidence of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quality literature review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offer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ufficient, effective &amp; relevant supports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for the points raised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upporting techniques</w:t>
                  </w:r>
                </w:p>
                <w:p>
                  <w:pPr>
                    <w:pStyle w:val="Normal"/>
                    <w:spacing w:lineRule="auto" w:line="276"/>
                    <w:ind w:left="-43" w:hanging="0"/>
                    <w:rPr>
                      <w:rFonts w:ascii="Candara" w:hAnsi="Candara" w:cs="Candar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examples, statistics,</w:t>
                  </w:r>
                  <w:r>
                    <w:rPr>
                      <w:rFonts w:cs="Candara" w:ascii="Candara" w:hAnsi="Candar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testimonies etc. )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/>
                    <w:ind w:left="169" w:hanging="212"/>
                    <w:rPr/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cites sources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following the conventions of oral citation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during the presentation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111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075"/>
        <w:gridCol w:w="1276"/>
        <w:gridCol w:w="1276"/>
        <w:gridCol w:w="239"/>
        <w:gridCol w:w="895"/>
        <w:gridCol w:w="90"/>
        <w:gridCol w:w="478"/>
        <w:gridCol w:w="707"/>
        <w:gridCol w:w="239"/>
      </w:tblGrid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1"/>
              </w:rPr>
            </w:pPr>
            <w:r>
              <w:rPr>
                <w:rFonts w:cs="Candara" w:ascii="Candara" w:hAnsi="Candara"/>
                <w:b/>
                <w:sz w:val="22"/>
                <w:szCs w:val="21"/>
              </w:rPr>
              <w:t>PHYSICAL DELIVERY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s speaking, not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as a confident pos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appropriate and effectiv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ges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stablish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eye-cont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aintains good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os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moves </w:t>
            </w:r>
            <w:r>
              <w:rPr>
                <w:rFonts w:cs="Candara" w:ascii="Candara" w:hAnsi="Candara"/>
                <w:sz w:val="20"/>
                <w:szCs w:val="20"/>
              </w:rPr>
              <w:t>purposefully</w:t>
            </w:r>
          </w:p>
          <w:p>
            <w:pPr>
              <w:pStyle w:val="Normal"/>
              <w:ind w:left="432" w:hanging="0"/>
              <w:rPr>
                <w:rFonts w:ascii="Candara" w:hAnsi="Candara" w:cs="Candara"/>
                <w:sz w:val="2"/>
                <w:szCs w:val="20"/>
              </w:rPr>
            </w:pPr>
            <w:r>
              <w:rPr>
                <w:rFonts w:cs="Candara" w:ascii="Candara" w:hAnsi="Candara"/>
                <w:sz w:val="2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0"/>
              </w:rPr>
              <w:t>VOCAL DELIVERY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 speak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t an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ac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94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luentl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voiding frequent repetitions, hesitations &amp; gap filler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udly &amp; clearly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with spoken language 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ANGUA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8"/>
                <w:szCs w:val="18"/>
              </w:rPr>
            </w:pPr>
            <w:r>
              <w:rPr>
                <w:rFonts w:cs="Candara" w:ascii="Candara" w:hAnsi="Candar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      </w:t>
            </w:r>
          </w:p>
          <w:tbl>
            <w:tblPr>
              <w:tblW w:w="8606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employs characteristics of spoken formal discours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opically rich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divers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vocabulary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employs characteristics of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oken discours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correc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pronunciation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grammar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orrectly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correc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pronunciation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opically rich &amp; diverse vocabulary</w:t>
                  </w:r>
                </w:p>
              </w:tc>
            </w:tr>
          </w:tbl>
          <w:p>
            <w:pPr>
              <w:pStyle w:val="Normal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SIGN OF AUDIO-VISUAL AI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        </w:t>
            </w: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hanging="180"/>
              <w:rPr/>
            </w:pPr>
            <w:r>
              <w:rPr/>
              <w:t xml:space="preserve">The presenter’s visuals:        </w:t>
            </w:r>
          </w:p>
          <w:tbl>
            <w:tblPr>
              <w:tblW w:w="4123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</w:tblGrid>
            <w:tr>
              <w:trPr>
                <w:trHeight w:val="21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leva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of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asonabl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number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visible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udib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re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not distracting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do not hav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elling / grammar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mistakes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  correc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ference information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 OF AUDIO-VISUAL AIDS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9" w:hanging="187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0180</wp:posOffset>
                      </wp:positionV>
                      <wp:extent cx="2980055" cy="14649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3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34" w:hanging="0"/>
                                          <w:rPr>
                                            <w:rFonts w:ascii="Candara" w:hAnsi="Candara" w:cs="Candar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e presenter makes sure that s/h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>
                                            <w:rFonts w:ascii="Candara" w:hAnsi="Candara" w:cs="Canda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integrates AVs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moothly &amp; clear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uses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levant signpost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to introduce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>
                                            <w:rFonts w:ascii="Candara" w:hAnsi="Candara" w:cs="Candar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elaborates on AVs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ffectively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&amp; 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9" w:right="-34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propriate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pace (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esn’t merely show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doesn’t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urn his / her back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to aud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int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when necessa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65pt;height:115.35pt;mso-wrap-distance-left:0pt;mso-wrap-distance-right:7.05pt;mso-wrap-distance-top:0pt;mso-wrap-distance-bottom:0pt;margin-top:-1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34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The presenter makes sure that s/h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integrates AVs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smoothly &amp; clea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uses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levant signpost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to introduce AVs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elaborates on AVs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ffectivel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&amp; 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-341" w:hanging="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pace (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  <w:t>doesn’t merely show AV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doesn’t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turn his / her bac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to aud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when necessa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spacing w:lineRule="atLeast" w:line="240"/>
        <w:ind w:right="-295" w:hanging="0"/>
        <w:jc w:val="center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 </w:t>
      </w:r>
      <w:r>
        <w:rPr>
          <w:rFonts w:cs="Candara" w:ascii="Candara" w:hAnsi="Candara"/>
          <w:b/>
        </w:rPr>
        <w:t>FINAL GRADE (OUT of 30):</w:t>
      </w:r>
      <w:r>
        <w:rPr>
          <w:rFonts w:cs="Candara" w:ascii="Candara" w:hAnsi="Candara"/>
        </w:rPr>
        <w:t xml:space="preserve"> _________________ </w:t>
      </w:r>
    </w:p>
    <w:p>
      <w:pPr>
        <w:pStyle w:val="Normal"/>
        <w:ind w:left="-142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andara" w:ascii="Candara" w:hAnsi="Candara"/>
          <w:b/>
          <w:sz w:val="20"/>
          <w:szCs w:val="20"/>
        </w:rPr>
        <w:t>*</w:t>
      </w:r>
      <w:r>
        <w:rPr>
          <w:rFonts w:cs="Candara" w:ascii="Candara" w:hAnsi="Candara"/>
          <w:sz w:val="20"/>
          <w:szCs w:val="20"/>
        </w:rPr>
        <w:t>If the student presents a different topic than the 4 themes in the course book (mind, art, marketing, science &amp; technology),</w:t>
      </w:r>
      <w:r>
        <w:rPr>
          <w:rFonts w:cs="Candara" w:ascii="Candara" w:hAnsi="Candara"/>
          <w:b/>
          <w:sz w:val="20"/>
          <w:szCs w:val="20"/>
        </w:rPr>
        <w:t xml:space="preserve"> deduct 10 points from the final grade.</w:t>
      </w:r>
    </w:p>
    <w:p>
      <w:pPr>
        <w:pStyle w:val="Normal"/>
        <w:ind w:left="-142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*</w:t>
      </w:r>
      <w:r>
        <w:rPr>
          <w:rFonts w:cs="Candara" w:ascii="Candara" w:hAnsi="Candara"/>
          <w:sz w:val="20"/>
          <w:szCs w:val="20"/>
        </w:rPr>
        <w:t xml:space="preserve">Deduct points from delivery and language in case of </w:t>
      </w:r>
      <w:r>
        <w:rPr>
          <w:rFonts w:cs="Candara" w:ascii="Candara" w:hAnsi="Candara"/>
          <w:b/>
          <w:sz w:val="20"/>
          <w:szCs w:val="20"/>
        </w:rPr>
        <w:t>extreme reading &amp; memorization.</w:t>
      </w:r>
    </w:p>
    <w:p>
      <w:pPr>
        <w:pStyle w:val="Normal"/>
        <w:ind w:left="-14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*Time Management: </w:t>
      </w:r>
      <w:r>
        <w:rPr>
          <w:rFonts w:cs="Candara" w:ascii="Candara" w:hAnsi="Candara"/>
          <w:sz w:val="20"/>
          <w:szCs w:val="20"/>
        </w:rPr>
        <w:t xml:space="preserve">Deduct points from </w:t>
      </w:r>
      <w:r>
        <w:rPr>
          <w:rFonts w:cs="Candara" w:ascii="Candara" w:hAnsi="Candara"/>
          <w:b/>
          <w:sz w:val="20"/>
          <w:szCs w:val="20"/>
        </w:rPr>
        <w:t xml:space="preserve">final </w:t>
      </w:r>
      <w:r>
        <w:rPr>
          <w:rFonts w:cs="Candara" w:ascii="Candara" w:hAnsi="Candara"/>
          <w:sz w:val="20"/>
          <w:szCs w:val="20"/>
        </w:rPr>
        <w:t>grade if student exceeds time limit:</w:t>
      </w:r>
    </w:p>
    <w:p>
      <w:pPr>
        <w:pStyle w:val="Normal"/>
        <w:ind w:left="-142" w:hanging="0"/>
        <w:rPr>
          <w:vanish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</w:t>
      </w:r>
      <w:r>
        <w:rPr>
          <w:rFonts w:cs="Candara" w:ascii="Candara" w:hAnsi="Candara"/>
          <w:b/>
          <w:i/>
          <w:sz w:val="20"/>
          <w:szCs w:val="20"/>
        </w:rPr>
        <w:t>over 7’30’’: -1                    over 8’:  -2               over8’30’’: stop the presentation &amp; deduct 2 pts</w:t>
      </w:r>
      <w:bookmarkStart w:id="0" w:name="_PictureBullets"/>
      <w:bookmarkEnd w:id="0"/>
    </w:p>
    <w:sectPr>
      <w:type w:val="nextPage"/>
      <w:pgSz w:w="11906" w:h="16838"/>
      <w:pgMar w:left="567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CG Omega">
    <w:altName w:val="Calibri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0"/>
      <w:szCs w:val="21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26:00Z</dcterms:created>
  <dc:creator>MDYO MDYO</dc:creator>
  <dc:description/>
  <cp:keywords/>
  <dc:language>en-US</dc:language>
  <cp:lastModifiedBy>Microsoft Office User</cp:lastModifiedBy>
  <cp:lastPrinted>2018-01-04T09:40:00Z</cp:lastPrinted>
  <dcterms:modified xsi:type="dcterms:W3CDTF">2019-04-25T10:55:00Z</dcterms:modified>
  <cp:revision>15</cp:revision>
  <dc:subject/>
  <dc:title> </dc:title>
</cp:coreProperties>
</file>