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38430</wp:posOffset>
                </wp:positionV>
                <wp:extent cx="518795" cy="3994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99240"/>
                          <a:chOff x="0" y="0"/>
                          <a:chExt cx="51876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14480"/>
                              <a:ext cx="295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87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760" y="24120"/>
                                <a:ext cx="88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24920"/>
                                <a:ext cx="2718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876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0840" y="0"/>
                                    <a:ext cx="979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99680" cy="39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920" y="17280"/>
                                      <a:ext cx="5904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968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279000"/>
                                        <a:ext cx="1072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9680" cy="39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9680" cy="39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560" y="92160"/>
                                            <a:ext cx="30024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9680" cy="39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395640" cy="30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" y="0"/>
                                                <a:ext cx="309960" cy="24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389160" cy="253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2600" y="0"/>
                                              <a:ext cx="12708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720" y="0"/>
                                                <a:ext cx="7236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3744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360" y="65520"/>
                                          <a:ext cx="308520" cy="22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7400" y="59040"/>
                                  <a:ext cx="45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1680"/>
                                  <a:ext cx="31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8040" y="82440"/>
                            <a:ext cx="289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8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73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0.9pt;width:40.85pt;height:31.45pt" coordorigin="8662,218" coordsize="817,629">
                <v:group id="shape_0" style="position:absolute;left:8662;top:218;width:817;height:629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8814;top:399;width:465;height:348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662;top:218;width:817;height:629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224;top:256;width:139;height:184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8839;top:415;width:427;height:333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662;top:218;width:817;height:629">
                      <v:group id="shape_0" style="position:absolute;left:8662;top:218;width:817;height:629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325;top:218;width:153;height:167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662;top:225;width:787;height:623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284;top:252;width:92;height:199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662;top:225;width:787;height:623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689;top:664;width:168;height:138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662;top:225;width:787;height:623">
                              <v:group id="shape_0" style="position:absolute;left:8662;top:225;width:787;height:623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8773;top:370;width:472;height:387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662;top:225;width:787;height:623">
                                  <v:group id="shape_0" style="position:absolute;left:8662;top:369;width:623;height:479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8797;top:369;width:487;height:378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662;top:448;width:612;height:398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249;top:225;width:200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335;top:225;width:113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249;top:286;width:58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8762;top:328;width:485;height:358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209;top:311;width:70;height:130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288;top:268;width:49;height:89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8769;top:348;width:454;height:30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705;top:657;width:78;height:11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255;top:324;width:55;height:84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37147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ime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2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  <w:lang w:val="tr-TR"/>
                        </w:rPr>
                        <w:t xml:space="preserve">Time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-18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THE MUTED VIDEOS TASK RATING SCALE                                                                            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______</w:t>
        <w:tab/>
        <w:t xml:space="preserve">                           Section:  _____________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0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4"/>
        <w:gridCol w:w="1276"/>
        <w:gridCol w:w="992"/>
        <w:gridCol w:w="992"/>
        <w:gridCol w:w="1053"/>
      </w:tblGrid>
      <w:tr>
        <w:trPr>
          <w:trHeight w:val="910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very  go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below average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andara" w:hAnsi="Candara"/>
                <w:b/>
                <w:sz w:val="20"/>
                <w:szCs w:val="20"/>
              </w:rPr>
              <w:t>poor</w:t>
            </w:r>
          </w:p>
        </w:tc>
      </w:tr>
      <w:tr>
        <w:trPr>
          <w:trHeight w:val="2411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The presenter: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topically rich &amp; divers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ccurate langu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mploys characteristics of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oken discour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 &amp; pronun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uses socially and contextually appropriate authentic langu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peaks 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peaks 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,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G Omega">
    <w:altName w:val="Calibri"/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0:00Z</dcterms:created>
  <dc:creator>MDYO MDYO</dc:creator>
  <dc:description/>
  <cp:keywords/>
  <dc:language>en-US</dc:language>
  <cp:lastModifiedBy>Orkhan Ibrahimov</cp:lastModifiedBy>
  <cp:lastPrinted>2010-10-22T11:29:00Z</cp:lastPrinted>
  <dcterms:modified xsi:type="dcterms:W3CDTF">2019-02-06T16:58:00Z</dcterms:modified>
  <cp:revision>6</cp:revision>
  <dc:subject/>
  <dc:title> </dc:title>
</cp:coreProperties>
</file>