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ÜNİTE: ELEKTRİK VE MANYETİZMA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KTRİK AKIMI, DİRENÇ VE POTANSİYEL FAR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180" w:hanging="18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10.2.2.1. Elektrik akımı, direnç ve potansiyel farkı kavramlarını açıklar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450" w:hanging="18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a. Öğrenicilerin elektroliz kabını kullanarak elektrik yükünün hareketi üzerinden elektrik akımı kavramını açıklamaları için ortam hazırlanır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450" w:hanging="18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b. Öğrencilerin katılar, sıvılar ve gazlar için elektrik akımını tartışmaları sağlanır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450" w:hanging="18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c. Öğrencilerin deneyler yaparak bir iletkenin direncinin bağlı olduğu değişkenleri analiz etmeleri sağlanır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ondaki yüksek elektrik potansiyel nedeniyle balona dokunan kişiyi elektrik çarpabilir mi, neden?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798955</wp:posOffset>
            </wp:positionH>
            <wp:positionV relativeFrom="paragraph">
              <wp:posOffset>36195</wp:posOffset>
            </wp:positionV>
            <wp:extent cx="1477010" cy="1200150"/>
            <wp:effectExtent l="0" t="0" r="0" b="0"/>
            <wp:wrapThrough wrapText="bothSides">
              <wp:wrapPolygon edited="0">
                <wp:start x="-9" y="0"/>
                <wp:lineTo x="-9" y="21249"/>
                <wp:lineTo x="21445" y="21249"/>
                <wp:lineTo x="21445" y="0"/>
                <wp:lineTo x="-9" y="0"/>
              </wp:wrapPolygon>
            </wp:wrapThrough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…………………………</w:t>
      </w:r>
      <w:r>
        <w:rPr>
          <w:rFonts w:cs="Times New Roman" w:ascii="Times New Roman" w:hAnsi="Times New Roman"/>
          <w:b/>
          <w:bCs/>
        </w:rPr>
        <w:t>....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</w:rPr>
        <w:t>......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üklerin Akması ve Potansiyel Fark </w:t>
      </w:r>
    </w:p>
    <w:p>
      <w:pPr>
        <w:pStyle w:val="Normal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ir elektrik alana yüklü parçacıklar koyarsak yüklü parçacıklar pozitif yüklüyse …………..yönünde negatif yüklüyse ………….. yönünde hareket eder.  </w:t>
      </w:r>
    </w:p>
    <w:p>
      <w:pPr>
        <w:pStyle w:val="Normal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2028825" cy="996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898015" cy="9810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yun sürekli akmasını nasıl sağlayabiliriz?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647825" cy="11214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ir elektrik devresini yukarıdaki sisteme benzetirsek elektrik devresinde pompanın görevini …………. gerçekleştirir.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3298190" cy="149923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ıvılarda akım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158875" cy="132905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</w:t>
      </w:r>
      <w:r>
        <w:rPr/>
        <w:drawing>
          <wp:inline distT="0" distB="0" distL="0" distR="0">
            <wp:extent cx="1136650" cy="121475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ukarıdaki elektroliz kaplarında akımın gerçekleştiğini nasıl anlarız?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zlarda Akım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403350" cy="9823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5570" cy="9880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ım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Elektriksel yük taşıyan parçacıkların elektriksel potansiyel fark nedeniyle sürüklenmesid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Elektrik akımı bir kesit içerisinden birim zamanda geçen yük miktarıdır. </w:t>
      </w:r>
    </w:p>
    <w:p>
      <w:pPr>
        <w:pStyle w:val="Normal"/>
        <w:tabs>
          <w:tab w:val="clear" w:pos="708"/>
          <w:tab w:val="left" w:pos="2220" w:leader="none"/>
        </w:tabs>
        <w:ind w:left="142" w:hanging="0"/>
        <w:rPr>
          <w:rFonts w:ascii="Times New Roman" w:hAnsi="Times New Roman" w:cs="Times New Roman"/>
          <w:b/>
          <w:b/>
          <w:bCs/>
          <w:color w:val="FF0000"/>
        </w:rPr>
      </w:pPr>
      <w:r>
        <w:rPr/>
        <w:drawing>
          <wp:inline distT="0" distB="0" distL="0" distR="0">
            <wp:extent cx="2710180" cy="172466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bCs/>
          <w:lang w:val="en-US"/>
        </w:rPr>
      </w:pPr>
      <w:r>
        <w:rPr>
          <w:rFonts w:cs="Times New Roman" w:ascii="Times New Roman" w:hAnsi="Times New Roman"/>
          <w:b/>
          <w:bCs/>
        </w:rPr>
        <w:t>Direnç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  <w:t xml:space="preserve">Potansiyel farktan dolayı sürüklenen yüklü parçacıklar ilerlediği ortamın birtakım özelliklerinden dolayı ilerlemelerinde zorlanırlar. Yüklü parçacıkların ilerlemesini zorlaştıran bu etki direnç olarak adlandırılı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  <w:t xml:space="preserve">Bir elektrik devresindeki bütün elemanların bir direnci vardı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  <w:t xml:space="preserve">Elektrik devresinde kullanılan pil ve iletken tellerin de bir direnci vardı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  <w:t>Direncin birimi ohm (Ω)dur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nci etkileyen faktörl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letkenin cinsi </w:t>
      </w:r>
    </w:p>
    <w:tbl>
      <w:tblPr>
        <w:tblW w:w="4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9"/>
        <w:gridCol w:w="1893"/>
      </w:tblGrid>
      <w:tr>
        <w:trPr>
          <w:trHeight w:val="3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zeme Cin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zdirenç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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[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.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m]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Gümü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165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akır (Yer altı Kablosu içi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172</w:t>
            </w:r>
          </w:p>
        </w:tc>
      </w:tr>
      <w:tr>
        <w:trPr>
          <w:trHeight w:val="1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akır (Hava Hattı içi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176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Altı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Alüminyu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282</w:t>
            </w:r>
          </w:p>
        </w:tc>
      </w:tr>
      <w:tr>
        <w:trPr>
          <w:trHeight w:val="1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Tungsten (Volfram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Plat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1-0,11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Çelik T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Çink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606</w:t>
            </w:r>
          </w:p>
        </w:tc>
      </w:tr>
      <w:tr>
        <w:trPr>
          <w:trHeight w:val="1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Nik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8-0,11</w:t>
            </w:r>
          </w:p>
        </w:tc>
      </w:tr>
      <w:tr>
        <w:trPr>
          <w:trHeight w:val="1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Demi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1-0,15</w:t>
            </w:r>
          </w:p>
        </w:tc>
      </w:tr>
      <w:tr>
        <w:trPr>
          <w:trHeight w:val="1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Pirin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r iletken telin kesit alanı arttıkça direnci ...................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2531745" cy="23895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r iletken telin uzunluğu arttıkça direnci...................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2646045" cy="2497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2220" w:leader="none"/>
        </w:tabs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2531745" cy="145542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80206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i/>
          </w:rPr>
          <w:t xml:space="preserve">Fizik Sahnesi     </w:t>
        </w:r>
        <w:r>
          <w:rPr/>
          <w:t xml:space="preserve">                                                                                                                                                     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25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51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51ec"/>
    <w:rPr/>
  </w:style>
  <w:style w:type="character" w:styleId="PlaceholderText">
    <w:name w:val="Placeholder Text"/>
    <w:basedOn w:val="DefaultParagraphFont"/>
    <w:uiPriority w:val="99"/>
    <w:semiHidden/>
    <w:qFormat/>
    <w:rsid w:val="0093143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27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51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51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14a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c242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272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913809-5F42-A84A-B430-E64537D89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40:00Z</dcterms:created>
  <dc:creator>Belkıs</dc:creator>
  <dc:description/>
  <dc:language>en-US</dc:language>
  <cp:lastModifiedBy>Omer Faruk Ozdemir</cp:lastModifiedBy>
  <dcterms:modified xsi:type="dcterms:W3CDTF">2017-11-2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