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163195</wp:posOffset>
                </wp:positionV>
                <wp:extent cx="629285" cy="400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00680"/>
                          <a:chOff x="0" y="0"/>
                          <a:chExt cx="62928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14840"/>
                              <a:ext cx="359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2412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640"/>
                                <a:ext cx="329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2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18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05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520" y="18000"/>
                                      <a:ext cx="71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8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80800"/>
                                        <a:ext cx="1306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80" cy="3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58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92880"/>
                                            <a:ext cx="36432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5880" cy="3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48024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040" y="0"/>
                                                <a:ext cx="375840" cy="242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472320" cy="25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160" y="0"/>
                                              <a:ext cx="1537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8748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4572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400" y="65520"/>
                                          <a:ext cx="3747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560" y="5904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1680"/>
                                  <a:ext cx="38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83160"/>
                            <a:ext cx="350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08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12.85pt;width:49.55pt;height:31.55pt" coordorigin="9759,257" coordsize="991,631">
                <v:group id="shape_0" style="position:absolute;left:9759;top:257;width:991;height:631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9943;top:438;width:565;height:350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9759;top:257;width:991;height:631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10440;top:295;width:169;height:185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9974;top:455;width:518;height:335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9759;top:257;width:991;height:631">
                      <v:group id="shape_0" style="position:absolute;left:9759;top:257;width:991;height:631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10563;top:257;width:186;height:168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9759;top:264;width:954;height:624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10514;top:292;width:112;height:201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9759;top:264;width:954;height:624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9791;top:706;width:205;height:139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9759;top:264;width:954;height:624">
                              <v:group id="shape_0" style="position:absolute;left:9759;top:264;width:954;height:624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9894;top:410;width:573;height:390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59;top:264;width:954;height:624">
                                  <v:group id="shape_0" style="position:absolute;left:9759;top:407;width:756;height:481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9923;top:407;width:591;height:381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9759;top:487;width:743;height:400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0471;top:264;width:242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10575;top:264;width:137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10471;top:325;width:71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9881;top:367;width:589;height:360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10423;top:350;width:85;height:131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10519;top:307;width:60;height:90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9889;top:388;width:551;height:30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9811;top:698;width:95;height:11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10478;top:363;width:67;height:8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Calibri" w:cs="CG Omega;Calibri" w:ascii="CG Omega;Calibri" w:hAnsi="CG Omega;Calibr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Calibri" w:cs="CG Omega;Calibri" w:ascii="CG Omega;Calibri" w:hAnsi="CG Omega;Calibr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34734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lang w:val="tr-TR"/>
                              </w:rPr>
                              <w:t>Time: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28"/>
                                <w:szCs w:val="2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27.3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lang w:val="tr-TR"/>
                        </w:rPr>
                        <w:t>Time: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28"/>
                          <w:szCs w:val="28"/>
                          <w:lang w:val="tr-TR"/>
                        </w:rPr>
                        <w:t xml:space="preserve"> 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28"/>
                          <w:szCs w:val="28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16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SCIENCE AND TECHNOLOGY PRESENTATION RATING SCALE                                                                              </w:t>
      </w:r>
    </w:p>
    <w:p>
      <w:pPr>
        <w:pStyle w:val="Normal"/>
        <w:ind w:right="-1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uration: 6 minutes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hanging="283"/>
        <w:jc w:val="center"/>
        <w:rPr>
          <w:rStyle w:val="Emphasis"/>
          <w:i w:val="false"/>
          <w:i w:val="false"/>
          <w:sz w:val="18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</w:t>
        <w:tab/>
        <w:t xml:space="preserve">                                    </w:t>
        <w:tab/>
        <w:t xml:space="preserve">                                  Section: _____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28"/>
        <w:gridCol w:w="1134"/>
        <w:gridCol w:w="421"/>
        <w:gridCol w:w="567"/>
        <w:gridCol w:w="1283"/>
        <w:gridCol w:w="1379"/>
        <w:gridCol w:w="377"/>
      </w:tblGrid>
      <w:tr>
        <w:trPr>
          <w:trHeight w:val="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TRODUC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The presenter:</w:t>
            </w:r>
          </w:p>
          <w:tbl>
            <w:tblPr>
              <w:tblW w:w="446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reets audience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roduces him / herself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n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well-integrated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attention-getting technique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troduces the topic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learly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overview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ppropriate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43" w:hanging="0"/>
                    <w:rPr>
                      <w:rFonts w:ascii="Candara" w:hAnsi="Candara" w:cs="Candara"/>
                      <w:sz w:val="8"/>
                      <w:szCs w:val="8"/>
                    </w:rPr>
                  </w:pPr>
                  <w:r>
                    <w:rPr>
                      <w:rFonts w:cs="Candara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CLU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The presenter: </w:t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ummarizes main point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72" w:hanging="115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eaves the audience with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memorable remark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vites &amp; handles question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 reference lis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in APA format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he presenter:  </w:t>
            </w:r>
          </w:p>
          <w:tbl>
            <w:tblPr>
              <w:tblW w:w="453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balance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arts in terms of length &amp; content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ha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her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rogression of idea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mo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between parts of presentatio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ignposts &amp; transitions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napToGrid w:val="false"/>
                    <w:spacing w:before="20" w:after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</w:t>
            </w:r>
          </w:p>
          <w:tbl>
            <w:tblPr>
              <w:tblW w:w="445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>
                <w:trHeight w:val="61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32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djusts the content for a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general audien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32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i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ruly informative conten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32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hows evidence of quality literature research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81" w:leader="none"/>
                    </w:tabs>
                    <w:spacing w:lineRule="auto" w:line="276" w:before="20" w:after="0"/>
                    <w:ind w:left="203" w:hanging="218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ffer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uffici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 &amp; relevant</w:t>
                  </w:r>
                </w:p>
                <w:p>
                  <w:pPr>
                    <w:pStyle w:val="Normal"/>
                    <w:spacing w:lineRule="auto" w:line="276" w:before="20" w:after="0"/>
                    <w:ind w:left="203" w:hanging="284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support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r the points raised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32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upporting techniques</w:t>
                  </w:r>
                </w:p>
                <w:p>
                  <w:pPr>
                    <w:pStyle w:val="Normal"/>
                    <w:spacing w:lineRule="auto" w:line="276"/>
                    <w:ind w:left="-43" w:hanging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examples, statistics,</w:t>
                  </w:r>
                  <w:r>
                    <w:rPr>
                      <w:rFonts w:cs="Candara" w:ascii="Candara" w:hAnsi="Candar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testimonies etc. )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169" w:hanging="184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cites source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llowing the conventions of oral citation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during the presentation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11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1276"/>
        <w:gridCol w:w="1276"/>
        <w:gridCol w:w="239"/>
        <w:gridCol w:w="895"/>
        <w:gridCol w:w="90"/>
        <w:gridCol w:w="478"/>
        <w:gridCol w:w="707"/>
        <w:gridCol w:w="239"/>
      </w:tblGrid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1"/>
              </w:rPr>
            </w:pPr>
            <w:r>
              <w:rPr>
                <w:rFonts w:cs="Candara" w:ascii="Candara" w:hAnsi="Candara"/>
                <w:b/>
                <w:sz w:val="22"/>
                <w:szCs w:val="21"/>
              </w:rPr>
              <w:t>PHYSICAL DELIVERY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s speaking</w:t>
            </w:r>
            <w:r>
              <w:rPr>
                <w:rFonts w:cs="Candara" w:ascii="Candara" w:hAnsi="Candara"/>
                <w:sz w:val="20"/>
                <w:szCs w:val="20"/>
              </w:rPr>
              <w:t>, not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has a confident postu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and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ind w:left="792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94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&amp; gap filler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with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spoken languag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ANGU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      </w:t>
            </w:r>
          </w:p>
          <w:tbl>
            <w:tblPr>
              <w:tblW w:w="8606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employs characteristic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oken formal discours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SIGN OF AUDIO-VISUAL AI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    </w:t>
            </w: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/>
            </w:pPr>
            <w:r>
              <w:rPr/>
              <w:t xml:space="preserve">The presenter’s visuals: 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leva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of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asona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visible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udib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ot distracting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do not hav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elling / grammar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mistak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ference informat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 OF AUDIO-VISUAL AIDS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very 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9" w:hanging="187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0180</wp:posOffset>
                      </wp:positionV>
                      <wp:extent cx="2827655" cy="18884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34" w:hanging="0"/>
                                          <w:rPr>
                                            <w:rFonts w:ascii="Candara" w:hAnsi="Candara" w:cs="Candar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e presenter makes sure that s/h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grate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AVs smoothly &amp; clea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use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levant signpos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introduce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elaborates on each visual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fectively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&amp;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59" w:right="-3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pace (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esn’t merely show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doesn’t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rn his/her back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aud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276"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when necess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65pt;height:148.7pt;mso-wrap-distance-left:0pt;mso-wrap-distance-right:7.05pt;mso-wrap-distance-top:0pt;mso-wrap-distance-bottom:0pt;margin-top:-1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34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The presenter makes sure that s/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tegrate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AVs smoothly &amp; cl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use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levant signpos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introduce AV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elaborates on each visual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ffectivel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&amp; 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right="-341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pace (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doesn’t merely show AV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doesn’t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urn his/her bac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aud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276"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when necess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93" w:hanging="0"/>
        <w:jc w:val="right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</w:t>
      </w:r>
      <w:r>
        <w:rPr>
          <w:rFonts w:cs="Candara" w:ascii="Candara" w:hAnsi="Candara"/>
          <w:b/>
        </w:rPr>
        <w:t>FINAL GRADE (OUT of 30):</w:t>
      </w:r>
      <w:r>
        <w:rPr>
          <w:rFonts w:cs="Candara" w:ascii="Candara" w:hAnsi="Candara"/>
        </w:rPr>
        <w:t xml:space="preserve"> ___________ (</w:t>
      </w:r>
      <w:r>
        <w:rPr>
          <w:rFonts w:cs="Candara" w:ascii="Candara" w:hAnsi="Candara"/>
          <w:b/>
        </w:rPr>
        <w:t>÷1.2)</w:t>
      </w:r>
    </w:p>
    <w:p>
      <w:pPr>
        <w:pStyle w:val="Normal"/>
        <w:ind w:right="-293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</w:t>
      </w:r>
      <w:r>
        <w:rPr>
          <w:rFonts w:cs="Candara" w:ascii="Candara" w:hAnsi="Candara"/>
          <w:b/>
        </w:rPr>
        <w:t>TOTAL GRADE (OUT of 25): __________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2"/>
          <w:szCs w:val="22"/>
        </w:rPr>
        <w:t>Deduct points from the related sections in case of extreme reading &amp; memorization</w:t>
      </w:r>
      <w:r>
        <w:rPr>
          <w:rFonts w:cs="Candara" w:ascii="Candara" w:hAnsi="Candara"/>
          <w:b/>
          <w:sz w:val="20"/>
          <w:szCs w:val="20"/>
        </w:rPr>
        <w:t>.</w:t>
      </w:r>
    </w:p>
    <w:p>
      <w:pPr>
        <w:pStyle w:val="Normal"/>
        <w:ind w:left="-142" w:hanging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</w:t>
      </w:r>
      <w:r>
        <w:rPr>
          <w:rFonts w:cs="Candara" w:ascii="Candara" w:hAnsi="Candara"/>
          <w:b/>
          <w:sz w:val="20"/>
          <w:szCs w:val="20"/>
        </w:rPr>
        <w:t xml:space="preserve">*Time Management: </w:t>
      </w:r>
      <w:r>
        <w:rPr>
          <w:rFonts w:cs="Candara" w:ascii="Candara" w:hAnsi="Candara"/>
          <w:sz w:val="20"/>
          <w:szCs w:val="20"/>
        </w:rPr>
        <w:t xml:space="preserve">Deduct points from </w:t>
      </w:r>
      <w:r>
        <w:rPr>
          <w:rFonts w:cs="Candara" w:ascii="Candara" w:hAnsi="Candara"/>
          <w:b/>
          <w:sz w:val="20"/>
          <w:szCs w:val="20"/>
        </w:rPr>
        <w:t xml:space="preserve">Final </w:t>
      </w:r>
      <w:r>
        <w:rPr>
          <w:rFonts w:cs="Candara" w:ascii="Candara" w:hAnsi="Candara"/>
          <w:sz w:val="20"/>
          <w:szCs w:val="20"/>
        </w:rPr>
        <w:t>grade if student exceeds time limit:</w:t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</w:t>
      </w:r>
      <w:r>
        <w:rPr>
          <w:rFonts w:cs="Candara" w:ascii="Candara" w:hAnsi="Candara"/>
          <w:b/>
          <w:i/>
          <w:sz w:val="20"/>
          <w:szCs w:val="20"/>
        </w:rPr>
        <w:t>over 6’30’’: -1                    over 7’:  -2               over  7’ 30’’: stop the presentation &amp; deduct 2 points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G Omega">
    <w:altName w:val="Calibri"/>
    <w:charset w:val="00"/>
    <w:family w:val="swiss"/>
    <w:pitch w:val="variable"/>
  </w:font>
  <w:font w:name="Tw Cen MT">
    <w:charset w:val="00"/>
    <w:family w:val="swiss"/>
    <w:pitch w:val="variable"/>
  </w:font>
  <w:font w:name="SF Cartoonist Hand">
    <w:altName w:val="Arial Narrow"/>
    <w:charset w:val="a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8:00Z</dcterms:created>
  <dc:creator>MDYO MDYO</dc:creator>
  <dc:description/>
  <cp:keywords/>
  <dc:language>en-US</dc:language>
  <cp:lastModifiedBy>Orkhan Ibrahimov</cp:lastModifiedBy>
  <cp:lastPrinted>2012-12-11T14:27:00Z</cp:lastPrinted>
  <dcterms:modified xsi:type="dcterms:W3CDTF">2020-03-21T16:35:00Z</dcterms:modified>
  <cp:revision>8</cp:revision>
  <dc:subject/>
  <dc:title> </dc:title>
</cp:coreProperties>
</file>